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May 12, 2020, the Public Employees Relations Commission issued a final order in Case No. MS-2020-011 granting an unopposed emergency petition for variance from Florida Administrative Code Rule 60CC-4.002 filed by Holly Hummell-Gorman and the United Teachers of Monroe. The variance allows the Petitioners to conduct all aspects of a ratification election electronically through June 15, 2020. The Public Employees Relations Commission determined that the Petitioners had demonstrated an emergency existed and that they would suffer a substantial hardship if the variance was not granted. The petition was filed on April 29, 2020, and the notice of receipt of the petition was published on May 1, 2020, on the Commission’s website and in Volume 46, Number 86 F.A.R. No comments were received to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6:40:00Z</dcterms:created>
  <dc:creator>Kerce, Whitley L.</dc:creator>
  <dc:description/>
  <cp:keywords/>
  <dc:language>en-US</dc:language>
  <cp:lastModifiedBy>Kerce, Whitley L.</cp:lastModifiedBy>
  <dcterms:modified xsi:type="dcterms:W3CDTF">2020-05-12T16:40:00Z</dcterms:modified>
  <cp:revision>2</cp:revision>
  <dc:subject/>
  <dc:title/>
</cp:coreProperties>
</file>