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650 Risk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risk assessment process, the PRFBSR is encouraged to have discussions with the Department or the delegated local program at various decision points to establish applicable exposure factors, relevant receptors, and risk management options based on the current and projected land use(s) at the site. If a PRFBSR performs a risk assessment, the following risk assessment task elements shall be perform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actual and potential exposure pathways and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actual and potential human and environmental receptors for each exposure pathway, and sensitive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e exposure factors (exposure duration and frequency) based on site-specific characteristics, including consideration of current and plausible projected land uses. Institutional and engineering controls may be proposed in order to ensure that exposure factors do not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imate the contaminant doses received by relevant re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xicity assessment that determines human health and environmental criteria for contaminants found at the site. The criteria, taking into consideration acute and chronic health effects associated with short and long term exposure, shall be applicable to exposure pathways and routes identified in the exposure assessment, includ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able water exposure from ingestion, dermal contact, and inhalation of vapors and m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potable water exposure from dermal contact, inhalation of vapors and mists, ingestion of food crops irrigated with such water, lawn watering, and other related exposures, and exposures to pets and livestock from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 exposure from ingestion, dermal contact, inhalation, and ingestion by humans or animals of food crops grown in contaminated s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potable surface water exposure from ingestion, dermal contact, and inhalation of vapors and mists. Adverse effects on freshwater or marine biota (including any bio-accumulative effects in the food chain), and on humans (for example, through incidental ingestion and dermal contact while using the resource for recreational purposes or fish consumption)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s to human health and safety from exposure to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sks from the contamination to non-human species and eco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rivation of apportioned alternative CTLs, as applicable. [Refer to Appendix C of the technical report referenced in subsection 62-785.100(2), F.A.C., for guidance on the derivation of alternative CTLs for TRPHs based on a sub-classification methodology; and to Chapter 62-777, F.A.C., Table III for methods to be used in determining soil properties for the derivation of alternative CTLs based on site-specific soil characteristics.] In developing alternative CTLs, 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carcinogenic chemicals affecting the same target organ(s)/system(s) have additive effects and that carcinogenic risk, regardless of target organ, is additive. However, non</w:t>
        <w:noBreakHyphen/>
        <w:t>default target organ(s)/systems or effects may be justified through a detailed toxicological analysis of the contaminants present at a specif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justification for apportioned alternative CTLs, if applicable, for groundwater or soil. The justification for the alternative CTLs shall be based upon the site-specific characteristics affecting the site. In establishing the alternative CTLs for groundwater or soil, the following factors shall be used, as applicable: calculations using a lifetime excess cancer risk level of 1.0E-6 and a hazard index of 1 or less and (for groundwater only) nuisance, organoleptic, and aesthetic considerations. However, the Department or the delegated local program shall not require site rehabilitation to achieve a CTL for an individual contaminant that is more stringent than the site</w:t>
        <w:noBreakHyphen/>
        <w:t>specific background concentration for that contaminant or the best achievable detection limit for that contaminant. The justification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specific characteristics which affect the si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technical feasibility of achieving the soil or water quality criteria based on a review of available techn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soil characteris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the exposure assessment, toxicity assessment, and risk characterization pursuant to paragraphs 62</w:t>
        <w:noBreakHyphen/>
        <w:t>785.650(1)(a), 62</w:t>
        <w:noBreakHyphen/>
        <w:t>785.650(1)(b), and 62</w:t>
        <w:noBreakHyphen/>
        <w:t>785.65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te and transport models for contaminants may be employed pursuant to Rule 62</w:t>
        <w:noBreakHyphen/>
        <w:t>785.610, F.A.C., to document that human health and environmental risks from the establishment of alternative CTLs are acceptable. If a fate and transport model for contaminants is used, the model shall be validated, and adjusted accordingly, after subsequent monitoring to justify a No Further Action Proposal, or during natural attenuation with monitoring or active remediation monitoring, and adjusted as appropriate using empirical data as the data ar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time frames specified in the BSRA, the PRFBSR shall submit to the Department or to the delegated local program for review three copies of the Risk Assess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sk Assessment Report shall contain a description of the task elements undertaken, summarize the conclusions obtained, include the tables required pursuant to subparagraph 62-785.600(8)(a)27., F.A.C., updated as applicable, and includ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 Further Action Proposal without institutional controls or without institutional and engineering controls shall be included if the site meets the applicable No Further Action criteria of subsection 62-785.680(1), F.A.C., or a No Further Action Proposal with institutional controls or both institutional and engineering controls may be included if the site meets the applicable No Further Action criteria of subsection 62-785.680(2) or 62-785.6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atural Attenuation with Monitoring Plan may be included if the site meets the Natural Attenuation with Monitoring criteria of Rule 62-785.69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to prepare a Remedial Action Plan pursuant to Rule 62-785.700, F.A.C., unless a recommendation pursuant to paragraph 62</w:t>
        <w:noBreakHyphen/>
        <w:t>785.650(4)(a) or (b), F.A.C.,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time frames establish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written approval of the Risk Assessment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No Further Action Proposal is approved, with a Site Rehabilitation Completion Order as referenced in subsection 62</w:t>
        <w:noBreakHyphen/>
        <w:t>785.68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atural Attenuation with Monitoring Plan is approved, with a Natural Attenuation with Monitoring Plan Approval as referenced in paragraph 62</w:t>
        <w:noBreakHyphen/>
        <w:t>785.690(5)(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ommendation to prepare a Remedial Action Plan is approved, with a written notification that the Remedial Action Plan shall be prepared pursuant to Rule 62</w:t>
        <w:noBreakHyphen/>
        <w:t>785.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isk Assessment Report does not contain information adequate to support the proposed alternative CT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submitted pursuant to subsection 62-785.650(3), F.A.C., is not supported by the applicab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Risk Assessment Report is incomplete in any respect, or is insufficient to satisfy the objectives of subsection 62</w:t>
        <w:noBreakHyphen/>
        <w:t>785.650(4), F.A.C., the Department or the delegated local program shall inform the PRFBSR pursuant to paragraph 62</w:t>
        <w:noBreakHyphen/>
        <w:t xml:space="preserve">785.650(5)(b), F.A.C., and the PRFBSR shall submit to the Department or the delegated local program for review three copies of a Risk Assessment Report Addendum that addresses the deficiencies within 60 days after receipt of the notice, pursuant to the BSRA.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