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62-785.150 Applicability.</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The cleanup criteria contained in this rule shall apply to any brownfield site rehabilitation that is governed by the terms of a Brownfield Site Rehabilitation Agreement (BSRA), within a designated brownfield area. The BSRA shall be executed by the person responsible for brownfield site rehabilitation (PRFBSR) and the Department or a delegated local program pursuant to Section 376.80(5), F.S. This chapter is established for the purposes of protecting the human health, public safety and the environment under actual circumstances of exposure and for determining, on a site-specific basis, the rehabilitation program tasks that comprise a site rehabilitation program and the levels at which a rehabilitation program task and site rehabilitation program may be deemed complete. In establishing this chapter, a risk-based corrective action process was applied to the maximum extent feasible, to achieve protection of human health, public safety and the environment in a cost-effective manner based on the principles set forth in Section 376.81(1), F.S. This chapter provides a phased risk</w:t>
        <w:noBreakHyphen/>
        <w:t>based corrective action process that is iterative and that tailors the site rehabilitation tasks to the site</w:t>
        <w:noBreakHyphen/>
        <w:t>specific circumstances and risks, and considers the proposed redevelopment project. To facilitate a phased risk</w:t>
        <w:noBreakHyphen/>
        <w:t>based assessment process, the PRFBSR may have discussions with the Department or the delegated local program at various decision points to establish the scope and methodology of the site assessment, and applicable exposure factors and the remedial strategy for the site, and risk management options based on the current and projected land use(s) at the site. Therefore, this chapter provides both default cleanup target levels (CTLs) and a process for the derivation of site-specific alternative CTLs that are protective of human health, public safety, and the environ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Chapter 62-777, F.A.C., provides groundwater, surface water, and soil CTLs, as well as natural attenuation default concentrations for groundwater, a listing of soil properties and test methods, a listing of site-specific conditions and geochemical parameters, and default parameters and equations that may be used to establish CTLs for contaminants not listed in Chapter 62-777, F.A.C., or alternative groundwater and soil CTLs for listed contamina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3) CTLs for each contaminant found in groundwater, surface water or soil, as specified in Chapter 62-777, F.A.C., Tables I and II, or derived pursuant to Chapter 62-777, F.A.C., or alternative CTLs that may be established pursuant to Rule 62-785.650 or 62-785.680, F.A.C., are enforceable pursuant to this chapter and at a designated brownfield area subject to a BSRA.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For contaminants found at the site about which information regarding the actual circumstances of exposure has been provided to the PRFBSR by the Department, delegated local program, local government or the public, the CTLs for the affected medium or media, except where a state water quality standard is applicable, shall be adjusted to take into account the site-specific exposure conditions including multiple pathways of exposure that affect the same individual or sub-population, and site</w:t>
        <w:noBreakHyphen/>
        <w:t>specific CTLs shall be calculated taking into account, through apportionment, potential additive toxic effects of contamina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For brownfield sites or areas that are subject to an executed BSRA, within a designated brownfield area and where active remediation or monitoring is being performed in accordance with a Remedial Action Plan Approval Order or a Natural Attenuation with Monitoring Plan Approval Order, the PRFBSR may voluntarily elect to complete site rehabilitation using the appropriate provisions of the chapter that were in effect at the time the Order was issued, as long as the approved active remediation or monitoring is continued to completion pursuant to the provisions of the Order. If the option to complete the site rehabilitation utilizing the provisions of the chapter that were in effect at the time the Order was issued is selected, then all reports submitted to the Department or to the delegated local program shall include a statement to that effec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 The PRFBSR may proceed to the next site rehabilitation task during the cleanup process, if the Department or the delegated local program fails to complete review of a technical document within the time frames specified in the brownfield site rehabilitation agreement. The PRFBSR does so at its own risk and may be required by the Department or the delegated local program to complete additional work on a previous task. Exceptions to this rule include requests for a “Site Rehabilitation Completion Order” (i.e., No Further Action order), “Natural Attenuation with Monitoring Plan” (i.e., Monitoring Only Proposal), and feasibility studies, which shall be approved prior to implement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7) Receipt of approval pursuant to this chapter does not relieve the PRFBSR from the obligation to comply with other Department rules [for example, Chapters 62-701, 62-713, 62-730 (refer to the contamination media guidance referenced in subsection 62-785.100(6), F.A.C.), 62-770, 62-780, and 62-782, F.A.C.] regarding off-site disposal, relocation or treatment of contaminated media. PRFBSRs are advised that other federal or local laws and regulations may apply to these activit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8) The cleanup criteria contained in this chapter shall not affect the cleanup criteria, priority ranking, and other rights and obligations inherent in petroleum contamination site rehabilitation pursuant to the Petroleum Contamination Site Cleanup Criteria rule, Chapter 62-770, F.A.C., and drycleaning contamination site rehabilitation pursuant to the Drycleaning Solvent Cleanup Criteria rule, Chapter 62-782,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9) Final Orders related to the review of plans, reports, or any other submittals made by a person pursuant to the provisions of this chapter shall be undertaken by the Department or the delegated local program and shall be subject to the provisions of Chapter 120, F.S.</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376.81 FS. Law Implemented 376.81 FS. History–New 7-6-98, Amended 8-5-99, 4-17-05.</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6T01:04:00Z</dcterms:created>
  <dc:creator>Feng Xiao</dc:creator>
  <dc:description/>
  <cp:keywords/>
  <dc:language>en-US</dc:language>
  <cp:lastModifiedBy>Feng Xiao</cp:lastModifiedBy>
  <dcterms:modified xsi:type="dcterms:W3CDTF">2006-09-26T01:04:00Z</dcterms:modified>
  <cp:revision>2</cp:revision>
  <dc:subject/>
  <dc:title>CHAPTER 62-785 BROWNFIELDS CLEANUP CRITERIA</dc:title>
</cp:coreProperties>
</file>