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200 Acronyms and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words and phrases defined in Section 376.301, F.S., shall have the same meaning when used in this chapter unless specifically stated otherwise in this chapter. The following words and phrases used in this chapter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on level” means a specified concentration of a contaminant that, if exceeded during natural attenuation with monitoring or post active remediation monitoring, may require additional site assessment or active remediation. Action levels are established during the approval process for Natural Attenuation with Monitoring Plans pursuant to Rule 62-782.690, F.A.C., and Post Active Remediation Monitoring pursuant to Rule 62-782.750, F.A.C., “Action levels” are not equivalent to “cleanup targe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ve effect” means a scientific principle that the toxicity that occurs as a result of exposure is the sum of the toxicities of the individual chemicals to which the individual is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tagonistic effect” means a scientific principle that the toxicity that occurs as a result of exposure is less than the sum of the toxicities of the individual chemicals to which an individual is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ortioned” means CTLs adjusted such that for non</w:t>
        <w:noBreakHyphen/>
        <w:t>carcinogenic contaminants that affect the same target organ(s)/ systems, or effects the hazard index (sum of the hazard quotients) is 1 or less, and for carcinogens, the cumulative lifetime excess cancer risk level is 1.0E-6,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ckground concentrations” means concentrations of contaminants that are naturally occurring in the groundwater, surface water, soil, or sediment in the vicinity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st achievable detection limit” means the practical quantitation limit. (Refer to the PQL guidelines referenced in subsection 62</w:t>
        <w:noBreakHyphen/>
        <w:t>782.100(5), F.A.C., for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eanup target level” (CTL) means the concentration for each contaminant identified by an applicable analytical test method in the medium of concern at which a site rehabilitation program is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aminant” means any physical, chemical, biological, or radiological substance present in any medium that may result in adverse effects to human health or the environment, or that creates an adverse nuisance, organoleptic or aesthetic condition in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aminated” or “Contamination” means the presence of free product or any contaminant in surface water, groundwater, soil, sediment, or upon the land, in concentrations that exceed applicable CTLs specified in Chapter 62-777, F.A.C., or water quality standards in Chapter 62-302 or 62-520, F.A.C., or in concentrations that may result in contaminated sediment. This definition is solely for use within Chapter 62-7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ntaminated sediment” means sediment that is contaminated as determined by the concentrations of the contaminants, actual circumstances of exposure, biological diversity studies, toxicity testing, or other evidence of harmful effects, as applicable.  (Refer to the sediment guidelines referenced in subsection 62</w:t>
        <w:noBreakHyphen/>
        <w:t>782.100(1), F.A.C., for guidance on the evaluation of contaminant concentrations, sediment quality conditions, and tes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taminated site” means any contiguous land, sediment, surface water, or groundwater area that contains contaminants that may be harmful to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CTLs” means cleanup target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ischarge” includes, but is not limited to, any spilling, leaking, seeping, misapplying, pouring, emitting, emptying, releasing, or dumping of any pollutant or hazardous substance which occurs and which affects lands, surface waters or ground waters of the State not regulated by Sections 376.01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omestic purposes” means water that is used for human consumption such as bathing, cooking, or drinking, that is provided through pipes or other constructed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rycleaning facility” means a commercial establishment that operates, or has at some time in the past operated, for the primary purpose of drycleaning clothing and other fabrics utilizing a process that involves any use of drycleaning solvents. The term “drycleaning facility” includes laundry facilities that use drycleaning solvents as part of their cleaning process. The term does not include a facility that operates, or has at some time in the past operated, as a uniform rental company or a linen supply company regardless of whether the facility operates as, or was previously operated as, a dryclea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rycleaning solvents” means any and all nonaqueous solvents used in the cleaning of clothing and other fabrics and includes perchloroethylene (also known as tetrachloroethylene) and petroleum-based solvents, and their breakdown products. For purposes of this definition, “drycleaning solvents” only includes those drycleaning solvents originating from use at a drycleaning facility or by a wholesale suppl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ngineering control” means use of existing features such as buildings, or modifications to a site, to reduce or eliminate the potential for migration of, or exposure to, contaminants. Examples of modifications include physical or hydraulic control measures, capping, point-of-use treatments, or slur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xposure unit” means an area over which receptors are expected to have equal and random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ree product” means the presence of a non-aqueous phase liquid in the environment in excess of 0.01 foot in thickness, measured at its thick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Groundwater” means water beneath the surface of the ground within a zone of saturation, whether or not flowing through known or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nnovative technology” means a process that has been tested and used as a treatment for contamination, but lacks an established history of full-scale use and information about its cost and how well it works sufficient to support prediction of its performance under a variety of operating conditions. An innovative technology is one that is undergoing pilot-scale treatability studies that usually are performed in the field or the laboratory and require installation of the technology, and that provide performance, cost, and design objectives for the technology prior to full-scal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Institutional control” means the restriction on use of, or access to, a site to eliminate or minimize exposure to contaminants. Examples of restrictions include deed restrictions, restrictive covenants, and conservation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nterim source removal” means the removal of free product, contaminated groundwater, contaminated sediment, or contaminated soil, or the removal of contaminants from soil or sediment that has been contaminated to the extent that leaching to groundwater or surface water has occurred or is occurring, prior to approval of a Remedial Action Plan pursuant to Rule 62</w:t>
        <w:noBreakHyphen/>
        <w:t>78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Low yield” means groundwater that is contained in an aquifer that has an average hydraulic conductivity of less than one foot per day, determined by performing slug tests on a minimum of three monitoring wells in each affected monitoring zone; and a maximum yield of 80 gallons per day, determined by pumping a four inch well screened across the cross</w:t>
        <w:noBreakHyphen/>
        <w:t>section of the plume, for a minimum of two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Monitoring well” means a well constructed with a surface seal and a sand filter pack in order to provide for the collection of representative groundwater samples for laboratory analyses. Such wells may also be used to detect the presence of free product or collect water-level elevation data to aid in determining the direction of groundwater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Natural attenuation” means a verifiable approach to site rehabilitation that allows natural processes to contain the spread of contamination and reduce the concentrations of contaminants in contaminated groundwater and soil. Natural attenuation processes may include the following: sorption, biodegradation, chemical reactions with subsurface materials, diffusion, dispersion, and vola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Newspaper of general circulation” means a newspaper published at least on a weekly basis and printed in the language most commonly spoken in the area within which it circulates, but does not include a newspaper intended primarily for members of a particular professional or occupational group, a newspaper whose primary function is to carry legal notices, or a newspaper that is given away primarily to distribute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Organoleptic” means pertaining to, or perceived by, a sensory organ (i.e., color, taste or o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Person Responsible for Site Rehabilitation” (PRSR)” means the Department, a responsible party, or a real property owner or any individual or entity that has entered into a voluntary cleanup agreement with the Department pursuant to Section 376.3078(11)(b), F.S., that is conducting site rehabilitation at a drycleaning solvent contaminated site pursuant to this chapter. If the PRSR is other than the real property owner, then that individual or entity has to demonstrate they have the consent of the real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Piezometer” means a permanent or temporary well that may be designed and constructed without the surface sealing or sand filter pack requirements of a monitoring well. This type of well is primarily used to detect the presence of free product or collect water-level elevation data to aid in determining the direction of groundwater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Poor quality” means groundwater within the affected monitoring zone with background concentrations, as defined in subsection 62</w:t>
        <w:noBreakHyphen/>
        <w:t>782.200(5), F.A.C., that exceed any of Florida’s Primary or Secondary Drinking Water Standards referenced in Chapter 62</w:t>
        <w:noBreakHyphen/>
        <w:t>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PQL” means practical quantitation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Practical quantitation limit” (PQL) means the lowest level that can be reliably achieved during routine laboratory operating conditions within specified limits of precision and accuracy. (Refer to the PQL guidance document referenced in subsection 62</w:t>
        <w:noBreakHyphen/>
        <w:t>782.100(5), F.A.C., for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Product recovery” means the removal of fre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Real property owner” means the individual or entity that is vested with ownership, dominion, or legal or rightful title to the real property, or which has a ground lease interest in the real property, on which a drycleaning facility or wholesale supply facility is or has ever been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Responsible party” means the real property owner, facility owner, the facility operator or the disch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Risk reduction” means the lowering or elimination of the level of risk posed to human health or the environment through interim remedial actions (interim source removal), remedial action, or institutional and, if appropriate, engineering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Sediment” means the unconsolidated solid matrix occurring immediately beneath any surface water body. The surface water body may be present part or all of the time and may support a wetland environment or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Site” refers to the definition for “contamina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Site assessment” means the performance of any of the tasks or activities as described in Rules 62-782.500 and 62-78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Site rehabilitation” means the assessment of site contamination and the remediation activities that reduce the levels of contaminants at a site through accepted treatment methods to meet the CTLs established for tha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Source removal” means the removal of free product, contaminated groundwater, contaminated sediment, or contaminated soil, or the removal of contaminants from soil or sediment that has been contaminated to the extent that leaching to groundwater or surface water has occurred or is occurring, after approval of a Remedial Action Plan pursuant to Rule 62</w:t>
        <w:noBreakHyphen/>
        <w:t>78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Synergistic effect” means a scientific principle that the toxicity that occurs as a result of exposure is more than the sum of the toxicities of the individual chemicals to which the individual is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Temporary point of compliance” (TPOC) is the boundary represented by one or more designated monitoring wells at which groundwater CTLs may not be exceeded while site rehabilitation is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TPOC” means temporary point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 “TRPHs” means Total Recoverable Petroleum Hydrocarb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UCL” means upper confidence limit estimate of the arithmetic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VCA” means Voluntary Cleanup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Voluntary Cleanup Agreement (VCA)” means an agreement entered into between a PRSR and the Department. The voluntary cleanup agreement shall at a minimum establish the time frames, schedules, and milestones for completion of site rehabilitation tasks and submission of technical reports, and other commitments or provisions pursuant to Section 376.3078(11),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Waters” or “waters of the State” means waters a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Wholesale supply facility” means a commercial establishment that supplies drycleaning solvents to drycleaning fac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4) FS. Law Implemented 376.3078(4) FS. History–New 8-5-99, Amended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2 DRYCLEANING SOLVENT CLEANUP CRITERIA</dc:title>
</cp:coreProperties>
</file>