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urplus Lines Service Off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urplus Lines Service Office Board of Govern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4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oca Raton Resort &amp; Club, 501 East Camino Real, Boca Raton, Florida 3343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General Business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e Barrett at gbarrett@fsls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1(800)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33:00Z</dcterms:created>
  <dc:creator>Kerce, Whitley L.</dc:creator>
  <dc:description/>
  <cp:keywords/>
  <dc:language>en-US</dc:language>
  <cp:lastModifiedBy>Kerce, Whitley L.</cp:lastModifiedBy>
  <dcterms:modified xsi:type="dcterms:W3CDTF">2020-04-29T16:33:00Z</dcterms:modified>
  <cp:revision>2</cp:revision>
  <dc:subject/>
  <dc:title/>
</cp:coreProperties>
</file>