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May 15, 2020, 9:00 a.m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LACE: go to https://global.gotomeeting.com/join/588339829, you can also dial in using your phone United States, (571)317-3117, Access Code 588-339-829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This is an update to inform you that the Florida Board of Accountancy Board Meeting will be held by conference call due to COVID-19. This meeting was originally on-site in Tampa FL. The Board will meet to consider enforcement proceedings including consideration of investigation officers’ reports, rules, and other general business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June Carroll, (352)333-2505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une Carroll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For more information, you may contact: June Carrol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6:52:00Z</dcterms:created>
  <dc:creator>Kerce, Whitley L.</dc:creator>
  <dc:description/>
  <cp:keywords/>
  <dc:language>en-US</dc:language>
  <cp:lastModifiedBy>Kerce, Whitley L.</cp:lastModifiedBy>
  <dcterms:modified xsi:type="dcterms:W3CDTF">2020-04-10T16:54:00Z</dcterms:modified>
  <cp:revision>1</cp:revision>
  <dc:subject/>
  <dc:title/>
</cp:coreProperties>
</file>