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3" w:tgtFrame="ruleNo">
        <w:r>
          <w:rPr>
            <w:rStyle w:val="InternetLink"/>
            <w:rFonts w:eastAsia="Times New Roman" w:cs="Times New Roman" w:ascii="Times New Roman" w:hAnsi="Times New Roman"/>
            <w:color w:val="0000FF"/>
            <w:sz w:val="20"/>
            <w:szCs w:val="20"/>
            <w:u w:val="single"/>
          </w:rPr>
          <w:t>62-342.700</w:t>
        </w:r>
      </w:hyperlink>
      <w:r>
        <w:rPr>
          <w:rFonts w:eastAsia="Times New Roman" w:cs="Times New Roman" w:ascii="Times New Roman" w:hAnsi="Times New Roman"/>
          <w:sz w:val="20"/>
          <w:szCs w:val="20"/>
        </w:rPr>
        <w:tab/>
        <w:t>Financial Responsibilit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Environmental Protection hereby gives notice: That it has issued an order on April 9, 2020, granting Ranchelo Inc’s, Petition for a Variance. The Petition was received on March 16, 2020. Notice of receipt of this Petition was published in the Florida Administrative Register on March 25, 2020. The petition requested a variance from paragraph 62-342.700(11)(b) F.A.C., which requires that the trust fund for perpetual management of the mitigation bank be established using a form that is in substantial conformance with the form incorporated into the Rule. No public comment was received. The Order, OGC No. 20-0232; DEP File No. 361488-002, granted the Petition to paragraph 62-342.700(11)(b), F.A.C., based on a showing that Petitioner demonstrated that a strict application of the rule would result in substantial hardship to Petitioner or would affect Petitioner differently than other similarly situated applicants and that the Petitioner demonstrated that the purpose of the underlying statute will continue to be achieved with the modified Trust Fund Agreements and HCMB has already fully funded these trust funds.</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Laura Chandler, Department of Environmental Protection, 2600 Blair Stone Road, Mail Station 2500, Tallahassee, Florida 32399-2400, (850)245-8479, FDEPMitigationBankTeam@dep.state.fl.us, during normal business hours, 8:00 a.m. – 5:00 p.m., Monday through Friday, except legal holidays. The file is available online and can be accessed through the Department’s Information Portal at: http://prodenv.dep.state.fl.us/DepNexus/public/searchPorta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342.70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7:39:00Z</dcterms:created>
  <dc:creator>Kerce, Whitley L.</dc:creator>
  <dc:description/>
  <cp:keywords/>
  <dc:language>en-US</dc:language>
  <cp:lastModifiedBy>Kerce, Whitley L.</cp:lastModifiedBy>
  <dcterms:modified xsi:type="dcterms:W3CDTF">2020-04-09T17:39:00Z</dcterms:modified>
  <cp:revision>2</cp:revision>
  <dc:subject/>
  <dc:title/>
</cp:coreProperties>
</file>