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'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pen Voice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mittals for the above referenced solicitation were received on March 12, 2020, and an initial Evaluation Committee Meeting was held March 27, 2020 via teleconference due to COVID-19 and social distancing requirements. An additional Evaluation Committee Meeting is necessary, which will be held on April 9, 2020, 9:00 a.m. via Open Voice teleconference, in accordance with Executive Order 20-52 and the St. Johns River Water Management District’s Emergency Order 2020-05, regarding COVID-19 and social distancing. The Open Voice phone number is 1(888)585-9008 (if unavailable call 657-220-3242), Conference Room ID No. 850427670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provides the remaining meeting schedule related to this solicit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9:00 a.m. and 1:30 p.m. (if needed), April 10, 2020, to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Review and discuss the ranked written proposals to determine a shortlist of Respondents to proceed to the oral presentations and negotiation phase of the solicitation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Discuss negotiation strateg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9:00 a.m., April 15, 2020 – April 17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Hear oral presentations and hold negotiations with Respond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Each Respondent will be assigned a designated meeting time, established by lo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hortlisted Respondents will be invited to provide oral presentations, demonstrate their capabilities and participate in negotiations with the District (a projector will be available for Respondent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All aspects of the proposal, agreement and price are subject to negot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2:00 p.m., April 21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Receive and review Respondents’ Best-and-Final Off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Once all offers are considered and the Evaluation Committee has reached a decision, all Respondents will be notified in writing of the Evaluation Committee’s intended recommendation to the Governing Board for conside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ox at wcox@sjrwmd.com or at (386)329-411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endy Cox at wcox@sjrwmd.com or at (386)329-41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21:00Z</dcterms:created>
  <dc:creator>Kerce, Whitley L.</dc:creator>
  <dc:description/>
  <cp:keywords/>
  <dc:language>en-US</dc:language>
  <cp:lastModifiedBy>Kerce, Whitley L.</cp:lastModifiedBy>
  <dcterms:modified xsi:type="dcterms:W3CDTF">2020-04-02T18:24:00Z</dcterms:modified>
  <cp:revision>1</cp:revision>
  <dc:subject/>
  <dc:title/>
</cp:coreProperties>
</file>