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860 Additional Permitting Requirements for Mercury Reclam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rcury reclamation facilities shall conform to the general facility requirements as specified in Rule 62-737.800. In addition, these facilities shall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facilities shall not store quantities of unprocessed materials that exceed the storage limits specified in its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facilities shall only accept for processing spent lamps, devices, powder, ampoules, commodity grade mercury, residuals or material that is only hazardous due to its mercury content and from which the mercury can be reclaimed as specifi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shall maintain quality control and testing records based on statistically significant and updated laboratory analyses that use an EPA-approved methodology for analyzing total mercury content, as specified in the facility’s operating permit issued under this chapter, and that demonstrate at least semi-annually an effective reclamation rate of 99 percent of the mercury introduced into the process, or a resulting total mercury concentration below the method detec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ies shall ensure that recyclable materials that are generated from its operation are of commercial grade and are suitable and safe for their intended end use and shall bear the burden of responsibility for the safety of these recyclable materials sold or delivered from the operation. Facilities shall notify in writing receiving sources of the processed materials, except for commodity grade mercury, of the potential or actual content of any hazardous substances present in these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FS. History–New 5-10-95, Amended 5-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