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150 Applicability an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tors, transporters, and facilities managing or disposing of spent mercury-containing lamps or devices in a manner other than recycling as provided for under this chapter are not subject to the provisions of this chapter, but shall comply with 40 C.F.R. 262.11, as adopted by reference under Rule 62-730.160, F.A.C., and all other applicable Department and federal regulations including Rules 62-737.300 and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this chapter, except where specified, apply to spent mercury-containing lamps and devices that are characteristically hazardous wastes for mercury per 40 C.F.R. 261.24, as adopted by reference under Rule 62-730.030, F.A.C. When managed in accordance with this chapter, these wastes are considered to be universal wastes in Florida and are also subject to the applicable 40 C.F.R. Part 273 requirements as adopted by reference under Rule 62-730.18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tors of spent universal waste lamps or devices that manage them in accordance with this chapter and Rule 62-730.185, F.A.C., are not required to include these wastes when making hazardous waste generator status quantity determinations under 40 C.F.R. 261.5 or Part 2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lers and transporters of universal waste lamps and devices that are complying with this chapter and the applicable 40 C.F.R. Part 273 requirements are exempt from the 40 C.F.R. 268.7 and 268.50 land disposal restriction requirements as adopted by reference under Rule 62-730.18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403.721 FS. History–New 5-10-95, Amended 5-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39:00Z</dcterms:created>
  <dc:creator>FLRules_Word</dc:creator>
  <dc:description/>
  <cp:keywords/>
  <dc:language>en-US</dc:language>
  <cp:lastModifiedBy>FLRules_Word</cp:lastModifiedBy>
  <dcterms:modified xsi:type="dcterms:W3CDTF">2017-11-29T15:39:00Z</dcterms:modified>
  <cp:revision>1</cp:revision>
  <dc:subject/>
  <dc:title>62-737</dc:title>
</cp:coreProperties>
</file>