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730.161 Emergency Identification Numb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40 CFR 262.12(a) requires all generators to obtain an EPA identification number before offering hazardous waste for transport. Under certain special circumstances, the Department processes applications for an emergency identification number [referred to as an emergency EPA/DEP I.D. number]. These special circumstances a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Emergency situations such as spill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leanup of abandoned site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One-time cleanup of a site that does not normally generate hazardous waste, and will not generate waste in the foreseeable fut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 order to apply for an emergency EPA/DEP I.D. number, the generator of the hazardous waste(s)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Send the Department a completed Form 62-730.900(3), Application for a Hazardous Waste Emergency EPA/DEP Identification Number (“Emergency I.D. Form”), effective date January 5, 1995, which is hereby adopted and incorporated by reference. Rule 62-730.900, F.A.C., contains information on obtaining a copy of this form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ollow the instructions on the for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or the purpose of this sec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n “emergency situation” shall mean a sudden release of hazardous waste or hazardous materials during transportation or at a product storage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“one-time cleanup” shall mean removal of hazardous waste where: waste has been abandoned on a property; the property is under bankruptcy proceedings or an administrative, civil, criminal, or judicial proceeding to compel facility closure; or any other situation which necessitates a one-time cleanup or removal of hazardous was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Pursuant to Sections 403.721 and 403.727, F.S., it is a violation of this rule for a generator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rovide false or incorrect information on the DEP Emergency I.D. For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hip hazardous wastes not listed on the DEP Emergency I.D. For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Ship a greater volume of hazardous waste than listed on the DEP Emergency I.D. Form without delivering, within 24 hours of the shipment, a written explanation of the reason for exceeding the original estimated volu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Ship hazardous waste after 60 days from the issue date of the emergency EPA/DEP I.D. nu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Fail to send the Department a legible copy of all signed and returned manifests and the land disposal restriction notices and certifications required under 40 CFR 268.7 for the hazardous wastes shipped under the emergency EPA/DEP I.D. number within 45 days of the last sh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A generator with an emergency EPA/DEP I.D. number who generates greater than 1000 kg of hazardous waste in a calendar month, shall submit a biennial report as described in subsection 62-730.160(5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704, 403.72, 403.721, 403.727 FS. Law Implemented 403.704, 403.721 FS. History–New 1-5-95, Amended 1-29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1:00Z</dcterms:created>
  <dc:creator>Feng Xiao</dc:creator>
  <dc:description/>
  <cp:keywords/>
  <dc:language>en-US</dc:language>
  <cp:lastModifiedBy>Feng Xiao</cp:lastModifiedBy>
  <dcterms:modified xsi:type="dcterms:W3CDTF">2007-01-05T05:21:00Z</dcterms:modified>
  <cp:revision>2</cp:revision>
  <dc:subject/>
  <dc:title>CHAPTER 62-730 HAZARDOUS WASTE</dc:title>
</cp:coreProperties>
</file>