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arbers'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arbers' Board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19, 2020, 10:0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FERENCE NUMBER: 1(888)585-9008, PARTICIPANT CODE: 24168783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oard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lorida Barbers' Board, 2601 Blair Stone, Tallahassee, Florida, 32399, (850)487-1395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Florida Barbers' Board, 2601 Blair Stone, Tallahassee, Florida, 32399, (850)487-139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Florida Barbers' Board, 2601 Blair Stone, Tallahassee, Florida, 32399, (850)487-139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7:30:00Z</dcterms:created>
  <dc:creator>Kerce, Whitley L.</dc:creator>
  <dc:description/>
  <cp:keywords/>
  <dc:language>en-US</dc:language>
  <cp:lastModifiedBy>Kerce, Whitley L.</cp:lastModifiedBy>
  <dcterms:modified xsi:type="dcterms:W3CDTF">2020-03-16T17:30:00Z</dcterms:modified>
  <cp:revision>2</cp:revision>
  <dc:subject/>
  <dc:title/>
</cp:coreProperties>
</file>