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26, 2020,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ert Harris Agricultural Center Auditorium, 4509 George Blvd, Sebring, Fl 338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Community Open House to share information about the Florida Multi-Use Corridors of Regional Economic Signific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CORES) Task Force for the Southwest-Central Connector extending from Collier County to Polk County. The Community Open House will take place at the Bert Harris Agricultural Center Auditorium in Sebring on the date and time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Community Open House is to provide an opportunity for the public to view information presented to-date at the Task Force meetings for the Southwest-Central Connector. Attendees may come anytime between 5:30 p.m. and 7:30 p.m. to view displays, hold one-on-one conversations with staff, and watch a presentation that will run on a continuous loop. Anyone wishing to provide comments for the public record will be able to submit them at this Open House. The displays and video will be available to view online after the open house at www.FloridaMCORES.com. Comments can also be provided directly through the website at www.FloridaMCORES.com or by email to FDOT.Listens@dot.state.fl.us. There will be no formal presentation at the open house; however, we encourage you to drop by at your convenience during the above listed hours. If you are unable to attend the meeting but would like more information, please visit www.FloridaMCOR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Marlon Bizerra at Marlon.Bizerra@dot.state.fl.us or 1(863)519-2250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arlon Bizerra at Marlon.Bizerra@dot.state.fl.us or 1(863)519-2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21:00Z</dcterms:created>
  <dc:creator>Kerce, Whitley L.</dc:creator>
  <dc:description/>
  <cp:keywords/>
  <dc:language>en-US</dc:language>
  <cp:lastModifiedBy>Kerce, Whitley L.</cp:lastModifiedBy>
  <dcterms:modified xsi:type="dcterms:W3CDTF">2020-03-16T12:21:00Z</dcterms:modified>
  <cp:revision>2</cp:revision>
  <dc:subject/>
  <dc:title/>
</cp:coreProperties>
</file>