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e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new three-year nonrenewable temporary certificate may be issued to an applicant who satisfies all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ld a temporary certificate which ha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all requirements specified in paragraph (1)(a) of this r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Extensions to temporary certificates. When an individual has not met requirements for the professional certificate the Commissioner shall grant a one-time extension to the validity of the temporary certificate based upon the following criteri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must submit a completed CG-10 application and fee per Rule 6A-4.0012, F.A.C., before the temporary certificate i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chool superintendent or governing authority of a university lab school, state-supported school, or private school must submit a request on behalf of the individual written on official letterhead, addressed to the Commissioner of Education and delivered to the Bureau of Educator Certification, Room 201, 325 West Gaines Street, Tallahassee, Florida 32399, requesting extension of the temporary certificate for two (2) additional years based on evidence that during the validity of the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employee experienced serious illness or serious injury, resulting in unexpected hardship that prevented the employee from satisfying all requirements for the professional certific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experienced extenuating circumstances resulting in unexpected hardship that prevented the employee from satisfying all requirements for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s spouse served on active duty as a member of the United States Armed Forces or a related reserve component resulting in unexpected hardship that prevented the employee from satisfying all requirements for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ee earned a summative rating of highly effective as specified in Rule 6A-5.030, F.A.C., on the immediate prior year’s performance evaluation pursuant to Section 1012.34,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ployee successfully completed a two-year mentorship program approved by the Department of Education per Section 1012.56(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09632</w:t>
        </w:r>
      </w:hyperlink>
      <w:r>
        <w:rPr>
          <w:sz w:val="20"/>
          <w:szCs w:val="20"/>
        </w:rPr>
        <w:t xml:space="preserve">) (effective August 2018),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4)(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who does not meet requirements in either paragraph (4)(a) or paragraph (4)(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that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ree (3) years of successful employment experience in a full-time executive management or leadership po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Florida certification in an administrative class coverage as specified in Rules 6A-4.008, 6A-4.0082, 6A-4.0083, 6A-4.0085, or 6A-4.044,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2) of this rule, which includes satisfying the specialization requirements for Educational Leadership as specified in Rule 6A-4.0082, F.A.C. An applicant issued the temporary certificate based on verified service as a military officer as specified in sub-subparagraph (5)(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icted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ifes all eligibility criteria specified in Section 1012.56(2), F.S., except for mastery of general knowledge per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Media Specia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Counse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Psych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Social Work;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meets these requirements must only be assigned to non-classroom instructional positions for which they are certif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 of endorsements. An endorsement may be added to a valid thre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expired may reinstate the professional certificate if requirements are completed as specified in subsection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09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