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01.610 Closure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osing inspections. The Department shall specify in the closure permit which particular closing steps or operations must be inspected and approved by the Department before proceeding with subsequent closure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rvey monuments. For landfills with a final elevation of less than 20 feet above the natural land surface, concrete monuments shall be installed to mark the boundaries of the landfill property and other permanent markers shall be installed to outline the general waste filled areas. These markers shall be tied to one or more of the boundary markers by a survey performed by an engineer or a registered land surveyor. The location and elevation of all markers shall be shown on a site plan filed with the “Declaration to the Public” described in subsection (5)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nal survey report. When landfill operations have been conducted which have raised the final elevations higher than 20 feet above the natural land surface, a final survey shall be performed after closure is complete by an engineer or a registered land surveyor to verify that final contours and elevations of the facility are in accordance with the plans as approved in the permit. Aerial mapping techniques which provide equivalent survey accuracy may be substituted for the survey. The survey or aerial mapping information shall be included in the report along with information reflecting the conditions of the landfill as constructed. Contours shall be shown at no greater than five-foot intervals. The landfill owner or operator shall submit this report to the Department in accordance with the clos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cation of closure construction completion. A certification of closure construction completion, signed, dated and sealed by a professional engineer independent of the contractor, shall be provided to the Department upon completion of closure. All substantial deviations from the permitted closure plan shall be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claration to the public. After closing operations are inspected and approved by the Department, the landfill owner or operator shall file a declaration to the public in the deed records in the office of the county clerk of the county in which the landfill is located. The declaration shall include a legal description of the property on which the landfill is located and a site plan specifying the area actually filled with solid waste. The declaration shall also include a notice that any future owner or user of the site should consult with the Department prior to planning or initiating any activity involving the disturbance of the landfill cover, monitoring system or other control structures. A certified copy of the declaration shall be filed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fficial date of closing. Upon receipt of the documents required in subsections (3), (4), and (5) of this section, the Department shall, within 30 days, acknowledge by letter to the facility operator that notice of termination of operations and closing of the facility has been received. If the entire landfill has been closed, the date of this letter shall be the official date of landfill closing for purposes of determining the long-term care period. If only a portion of the landfill has been closed, the long-term care period will begin upon the closing of the entire landfill, unless the portion which has been closed can be monitored and maintained separately from the rest of the landfill. The date of this letter shall be the official date of landfill closing for the purpose of determining the long-term ca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se of closed landfill areas. Closed landfill areas, if disturbed, are a potential hazard to public health, ground water and the environment. The Department retains regulatory control over any activities which may affect the integrity of the environmental protection measures such as the landfill cover, drainage, liners, monitoring system, or leachate and stormwater controls. Consultation with the Department is required prior to conducting activities at the closed landfil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location of waste. The owner of a closed landfill may request permission from the Department to move waste from one point to another within the footprint of the same solid waste disposal unit. If the landfill has a valid closure permit, the permittee shall seek a modification to reflect the relocation of waste. The Department shall approve such a request upon a demonstra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ctivity will not cause or contribute to any leachate leakage from the landfill, and will not adversely affect the closure design o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leachate, stormwater runoff, or gas which is generated by the activity is controlled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hazardous waste which is generated by the activity will be managed in accordance with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mmediately after the activity is completed, the landfill will be covered, vegetated, and graded to comply with the closure requirements that apply to that landfill, which shall include a final cover of at least two feet of soi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ppropriate District Office of the Department is notified at least seven days before the activity takes place in order to have the opportunity to inspect the si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FS. Law Implemented 403.704, 403.707 FS. History–New 7-1-85, Formerly 17-7.074, 17-701.074, Amended 1-6-93, 1-2-94, Formerly 17-701.610, Amended 5-2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8:00Z</dcterms:created>
  <dc:creator>Feng Xiao</dc:creator>
  <dc:description/>
  <cp:keywords/>
  <dc:language>en-US</dc:language>
  <cp:lastModifiedBy>Feng Xiao</cp:lastModifiedBy>
  <dcterms:modified xsi:type="dcterms:W3CDTF">2006-09-26T00:58:00Z</dcterms:modified>
  <cp:revision>2</cp:revision>
  <dc:subject/>
  <dc:title>CHAPTER 62-701 SOLID WASTE MANAGEMENT FACILITIES</dc:title>
</cp:coreProperties>
</file>