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3.340 Phosphogypsum Stack System Gener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mance standards. A phosphogypsum stack system shall be designed, constructed, operated, maintained, closed, and monitored throughout its design period to control the movement of waste and waste constituents into the environment so that ground water and surface water quality standards and criteria of Chapters 62-302 and 62-520, F.A.C., will not be violated beyond the applicable zone of discharge specified for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t back distances shall be maintained between the phosphogypsum stack system and the property boundary of sufficient width to allow for location of ground water monitoring wells in a manner that will enable detection of ground water quality changes before contaminant transport to the boundary of the permittee’s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art of a phosphogypsum stack system shall be located in the 100-year flood plain where it will restrict the flow of the 100-year flood, reduce the temporary water storage capacity of the flood plain unless compensating storage is provided, or result in a washout of any part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completion of construction, phosphogypsum stack systems shall not be located within 200 feet of any natural or artificial surface water of the state, except bodies of water contained completely within the property boundaries of the facility which do not discharge from the site to surface waters unless special design features are used to assure that construction and operation of the system will not result in a violation of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osphogypsum stack systems shall not be located within 500 feet of an existing or approved shallow water supply well used for drinking water unless disposal takes place in a phosphogypsum stack system for which a complete permit application was filed, or which was originally permitted, before the shallow water supply well was in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on plan. The owner or operator of a phosphogypsum stack system shall have an operation plan that provides written, detailed instructions for the daily operation of the system. The operation plan shall be kept at or near the facility and shall be accessible to operators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und wate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 well location, construction, and the collection and testing of samples shall be as specified in Rules 62-522.600 and 62-4.246, F.A.C., and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ground water monitoring data shall be displayed in graphic form for analyzing trends in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requested by the Department the facility operator shall inform the Department of the next sampling schedule so that a representative of the Department may be present to collect a spli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rface water management. Phosphogypsum stack systems shall be operated to provide for the collection, control, recycling and treatment of surface runoff from the site as necessary to meet the applicable water quality standards of Chapters 62-520 and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achate management. Any leachate emanating from a phosphogypsum stack system shall be collected and routed to a cooling pond or surge pond, contained and treated as necessary to meet the applicable water quality standards of Chapters 62-302, 62-520, and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im Stack System Management Plan (ISSMP). The owner or operator of each phosphogypsum stack system shall submit a written ISSMP to the Department by July 1st following the effective date of these amendments (July 2, 2005). The ISSMP shall provide instructions for two years of operation and management of the specific phosphogypsum stack system should a shutdown occur such that no phosphoric acid will be produced at the facility for a two-year period. By July 1 of each following year, the owner or operator shall submit an updated ISSMP, taking into account the process wastewater levels and the existing stack system configuration as of June 1 of that year. The ISSMP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description of process wastewater management procedures that will be implemented to insure that the stack system operates in accordance with all applicable Department permit conditions and rules. The procedures shall address the actual process wastewater levels present at the facility as of June 1 of each year and shall assume that the facility will receive average annual rainfall during the two year plan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description of the procedures to be followed for the daily operation and routine maintenance of the stack system (including required environmental sampling and analyses) as well as for any maintenance or repairs recommended following annual inspections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all machinery, equipment and materials necessary to implement the plan as well as actions that would be taken to assure the availability of these items during the plan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the sources of power or fuel necessary to implement the plan as well as the actions that would be taken to assure the availability of power or fuel during the planning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the personnel necessary to implement the plan, including direct labor required for paragraphs (a) and (b), above, and any necessary direct supervisory personnel, as well as the actions that would be taken to assure their availability and any required training of thes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No ISSMP is required for phosphogypsum stack systems that are closed, that are undergoing closure, or for which an application for a closure permit has been submitted pursuant to Rule 62-673.600, F.A.C., as of July 2, 2005.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4154, 403.704 FS. Law Implemented 403.4154, 403.707 FS. History–New 3-25-93, Formerly 17-673.340, Amended 12-11-96, 7-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FLRules_Word</dc:creator>
  <dc:description/>
  <cp:keywords/>
  <dc:language>en-US</dc:language>
  <cp:lastModifiedBy>FLRules_Word</cp:lastModifiedBy>
  <dcterms:modified xsi:type="dcterms:W3CDTF">2017-11-27T20:03:00Z</dcterms:modified>
  <cp:revision>1</cp:revision>
  <dc:subject/>
  <dc:title>62-673</dc:title>
</cp:coreProperties>
</file>