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March 19, 2020, Probable Cause, 9:00 a.m.; Friday, March 20, 2020, Board meeting, 9:00 a.m., until all business i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tel Indigo Gainesville- Celebration Pointe 5020 SW 30th Lane Gainesville FL 326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rules, and other gener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lisa Williams,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Milisa Williams, (352)333-25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lisa Williams,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4:00Z</dcterms:created>
  <dc:creator>Kerce, Whitley L.</dc:creator>
  <dc:description/>
  <cp:keywords/>
  <dc:language>en-US</dc:language>
  <cp:lastModifiedBy>Kerce, Whitley L.</cp:lastModifiedBy>
  <dcterms:modified xsi:type="dcterms:W3CDTF">2020-02-12T16:54:00Z</dcterms:modified>
  <cp:revision>2</cp:revision>
  <dc:subject/>
  <dc:title/>
</cp:coreProperties>
</file>