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86.013 Title Insurance Statistical Gathering: Licensed Title Insurance Agencies and Florida Retail Offices of Direct-Writing Title Insurance Underwriter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On or before May 31 of each year, each licensed title insurance agency and Florida retail offices of direct-writing title insurance underwriters shall submit Form OIR-E0-2087, “Title Insurance Experience Reporting – Agents and Retail Offices of Direct-Writing Title Insurance Underwriters,” effective 10/19, hereby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1518</w:t>
        </w:r>
      </w:hyperlink>
      <w:r>
        <w:rPr>
          <w:sz w:val="20"/>
          <w:szCs w:val="20"/>
        </w:rPr>
        <w:t xml:space="preserve">. </w:t>
      </w:r>
      <w:bookmarkStart w:id="0" w:name="_Hlk25054170"/>
      <w:r>
        <w:rPr>
          <w:sz w:val="20"/>
          <w:szCs w:val="20"/>
        </w:rPr>
        <w:t>The filing shall be submitted electronically at https://irfs.fldfs.com/.</w:t>
      </w:r>
      <w:bookmarkEnd w:id="0"/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782(8) FS. Law Implemented 624.307(1), 627.782 FS. History–New 2-13-95, Formerly 4-186.013, Amended 6-13-14,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4:00Z</dcterms:created>
  <dc:creator>FLRules_Word</dc:creator>
  <dc:description/>
  <cp:keywords/>
  <dc:language>en-US</dc:language>
  <cp:lastModifiedBy>FLRules_Word</cp:lastModifiedBy>
  <dcterms:modified xsi:type="dcterms:W3CDTF">2023-04-27T13:34:00Z</dcterms:modified>
  <cp:revision>1</cp:revision>
  <dc:subject/>
  <dc:title>69O-186</dc:title>
</cp:coreProperties>
</file>