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25.110 Applic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is chapter appl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o the discharge of pollutants from nondomestic sources covered by pretreatment standards which are discharged into, transported by truck or rail, or otherwise introduced into WWFs as defined in subsection 62-625.200(24)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o public utilities which receive wastewater from sources subject to pretreatment standards and that discharge to surface waters of the State, or public utilities required to implement a pretreatment program in accordance with Chapter 62-610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o any new or existing source subject to pretreatment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chapter shall not be implemented until the date this Department receives authorization from the United States Environmental Protection Agency (EPA) to administer the NPDES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is chapter does not apply to industrial wastewater facilities that accept wastewater from another facility for co-treatment, reuse or disposal, unless such facility discharges to a public ut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(7), (31), 403.0885 FS. Law Implemented 403.0885, 403.08851 FS. History–New 11-29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6:00Z</dcterms:created>
  <dc:creator>Feng Xiao</dc:creator>
  <dc:description/>
  <cp:keywords/>
  <dc:language>en-US</dc:language>
  <cp:lastModifiedBy>Feng Xiao</cp:lastModifiedBy>
  <dcterms:modified xsi:type="dcterms:W3CDTF">2006-09-26T00:56:00Z</dcterms:modified>
  <cp:revision>2</cp:revision>
  <dc:subject/>
  <dc:title>CHAPTER 62-625 PRETREATMENT REQUIREMENTS FOR EXISTING AND </dc:title>
</cp:coreProperties>
</file>