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Accountancy has received the petition for declaratory statement from Jonathan D. Marseglia, C.P.A., filed on January 21, 2020.The petition seeks the agency's opinion as to the applicability of Section 473.309(1)(b),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practice requirements for partners owning at least 51 percent of the financial interest and voting rights of the partnership are certified public accountant in another state and is domiciled in this state must be a certified public accountant of this state and hold an active license. And Petitioner seeks a determination as to whether a profit interest, without any equity right, a financial interest as it pertains to statut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Roger Scarborough, Division Director, Board of Accountancy, 240 NW 76th Dr., Suite A, Gainesville, Florida 32607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28:00Z</dcterms:created>
  <dc:creator>Kerce, Whitley L.</dc:creator>
  <dc:description/>
  <cp:keywords/>
  <dc:language>en-US</dc:language>
  <cp:lastModifiedBy>Kerce, Whitley L.</cp:lastModifiedBy>
  <dcterms:modified xsi:type="dcterms:W3CDTF">2020-01-29T19:28:00Z</dcterms:modified>
  <cp:revision>2</cp:revision>
  <dc:subject/>
  <dc:title/>
</cp:coreProperties>
</file>