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10.004</w:t>
        </w:r>
      </w:hyperlink>
      <w:r>
        <w:rPr>
          <w:rFonts w:eastAsia="Times New Roman" w:cs="Times New Roman" w:ascii="Times New Roman" w:hAnsi="Times New Roman"/>
          <w:sz w:val="20"/>
          <w:szCs w:val="20"/>
        </w:rPr>
        <w:tab/>
        <w:t>Outdoor Advertising Permit Applications, Criteria, and Permit Issuance</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1, 2020, the Florida Department of Transportation, received a petition for a variance from paragraph 14-10.004(7)(d), Florida Administrative Code (F.A.C.), which directs that no sign permit shall be issued for a sign to be located outside the boundaries of an incorporated municipality and within 500 feet of an interchange, intersection at grade, or rest area on the interstate. The request from Carter-Pritchett Advertising, Inc., is a result of the denial of two permit applications to relocate existing signs due to expansion of the inter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request may be obtained and any comments may be submitted to the Agency Clerk at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29:00Z</dcterms:created>
  <dc:creator>Kerce, Whitley L.</dc:creator>
  <dc:description/>
  <cp:keywords/>
  <dc:language>en-US</dc:language>
  <cp:lastModifiedBy>Kerce, Whitley L.</cp:lastModifiedBy>
  <dcterms:modified xsi:type="dcterms:W3CDTF">2020-01-23T20:29:00Z</dcterms:modified>
  <cp:revision>2</cp:revision>
  <dc:subject/>
  <dc:title/>
</cp:coreProperties>
</file>