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14.003</w:t>
        </w:r>
      </w:hyperlink>
      <w:r>
        <w:rPr>
          <w:rFonts w:eastAsia="Times New Roman" w:cs="Times New Roman" w:ascii="Times New Roman" w:hAnsi="Times New Roman"/>
          <w:sz w:val="20"/>
          <w:szCs w:val="20"/>
        </w:rPr>
        <w:tab/>
        <w:t>Training, Education, Certification, and Requirements for Issuance of Permits</w:t>
      </w:r>
    </w:p>
    <w:p>
      <w:pPr>
        <w:pStyle w:val="Normal"/>
        <w:spacing w:lineRule="auto" w:line="264" w:before="0" w:after="0"/>
        <w:jc w:val="both"/>
        <w:rPr/>
      </w:pPr>
      <w:r>
        <w:rPr>
          <w:rFonts w:eastAsia="Times New Roman" w:cs="Times New Roman" w:ascii="Times New Roman" w:hAnsi="Times New Roman"/>
          <w:sz w:val="20"/>
          <w:szCs w:val="20"/>
        </w:rPr>
        <w:t>The Board of Dentistry hereby gives notice: of the issuance of an Order regarding the Petition for Waiver or Variance, which was filed on October 21, 2019, by Falastin Abu-Samm, D.D.S. The Notice of Petition for Waiver or Variance was published in Volume 45, Number 211, of the October 29, 2019, Florida Administrative Register. The Petitioner was seeking a waiver or variance of subparagraph 64B5-14.003(3)(a)4., Florida Administrative Code, entitled, “Training, Education, Certification, and Requirements for Issuance of Permits,” which states that the applicant for a pediatric conscious sedation permi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November 22, 2019, in Jacksonville, Florida. The Board’s Order, filed on January 14, 2020, granted the petition with the condition that Petitioner complete the American Academy of Pediatric Dentistry’s comprehensive course on the Safe and Effective Sedation for the Pediatric Dental Patient. The Board finds that Petitioner established that the purpose of the underlying statute would be met by granting a variance or waiver from subparagraph 64B5-14.003(3)(a)4., Florida Administrative Code.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54:00Z</dcterms:created>
  <dc:creator>Kerce, Whitley L.</dc:creator>
  <dc:description/>
  <cp:keywords/>
  <dc:language>en-US</dc:language>
  <cp:lastModifiedBy>Kerce, Whitley L.</cp:lastModifiedBy>
  <dcterms:modified xsi:type="dcterms:W3CDTF">2020-01-16T19:04:00Z</dcterms:modified>
  <cp:revision>1</cp:revision>
  <dc:subject/>
  <dc:title/>
</cp:coreProperties>
</file>