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D-8.041</w:t>
        </w:r>
      </w:hyperlink>
      <w:r>
        <w:rPr>
          <w:rFonts w:eastAsia="Times New Roman" w:cs="Times New Roman" w:ascii="Times New Roman" w:hAnsi="Times New Roman"/>
          <w:sz w:val="20"/>
          <w:szCs w:val="20"/>
        </w:rPr>
        <w:t>: Minimum F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revise minimum flows pursuant to Section 373.042, F.S., for the Chassahowitzka and Homosassa River Systems located in Citrus County. The effect of the rule is to support the District’s water supply planning, water use permitting, and environmental resource permitt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ection 373.042, F.S., requires the District to establish minimum flows and levels for water bodies located within the District’s boundaries. Section 373.0421(3), F.S., further requires the District to periodically reevaluate and revise adopted minimum flows and levels. This rule is necessary to revise the previously established minimum flows for the Chassahowitzka and Homosassa River Systems and associated springs in Citrus County. The establishment and periodic evaluation of minimum flows is required by statute to ensure that the minimum hydrologic requirements of the water resources and ecology of this spring group are maintained. The establishment of minimum flows for the Chassahowitzka and Homosassa River Systems are being developed using previously peer-reviewed, Governing Board adopted metho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73.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73.11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73.171</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373.03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73.04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73.042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73.08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373.709</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oug Leeper, MFL Program Lead, 2379 Broad Street, Brooksville, FL 34604, doug.leeper@watermatters.org, (352)796-7211 or 1(800)423-1476 (FL Only) ext. 42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D-8.041 Minimum Flows.  </w:t>
      </w:r>
    </w:p>
    <w:p>
      <w:pPr>
        <w:pStyle w:val="Normal"/>
        <w:spacing w:lineRule="auto" w:line="264" w:before="0" w:after="0"/>
        <w:ind w:firstLine="360"/>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rough (15)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Minimum Flow for the Chassahowitzka River System.</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a) For purposes of this rule, the Chassahowitzka River System includes the watercourse from the Chassahowitzka Main Springs Complex to the Gulf of Mexico, including contributing tributaries</w:t>
      </w:r>
      <w:r>
        <w:rPr>
          <w:rFonts w:eastAsia="Times New Roman" w:cs="Times New Roman" w:ascii="Times New Roman" w:hAnsi="Times New Roman"/>
          <w:strike/>
          <w:sz w:val="20"/>
          <w:szCs w:val="20"/>
        </w:rPr>
        <w:t>, Blind Springs</w:t>
      </w:r>
      <w:r>
        <w:rPr>
          <w:rFonts w:eastAsia="Times New Roman" w:cs="Times New Roman" w:ascii="Times New Roman" w:hAnsi="Times New Roman"/>
          <w:sz w:val="20"/>
          <w:szCs w:val="20"/>
        </w:rPr>
        <w:t xml:space="preserve"> and all named and unnamed springs that discharge to the </w:t>
      </w:r>
      <w:r>
        <w:rPr>
          <w:rFonts w:eastAsia="Times New Roman" w:cs="Times New Roman" w:ascii="Times New Roman" w:hAnsi="Times New Roman"/>
          <w:sz w:val="20"/>
          <w:szCs w:val="20"/>
          <w:u w:val="single"/>
        </w:rPr>
        <w:t>Chassahowitzka Riv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iver</w:t>
      </w:r>
      <w:r>
        <w:rPr>
          <w:rFonts w:eastAsia="Times New Roman" w:cs="Times New Roman" w:ascii="Times New Roman" w:hAnsi="Times New Roman"/>
          <w:sz w:val="20"/>
          <w:szCs w:val="20"/>
          <w:u w:val="single"/>
        </w:rPr>
        <w:t>, and Blind Springs</w:t>
      </w:r>
      <w:r>
        <w:rPr>
          <w:rFonts w:eastAsia="Times New Roman" w:cs="Times New Roman" w:ascii="Times New Roman" w:hAnsi="Times New Roman"/>
          <w:sz w:val="20"/>
          <w:szCs w:val="20"/>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 Minimum Flow for the Chassahowitzka River System is </w:t>
      </w:r>
      <w:r>
        <w:rPr>
          <w:rFonts w:eastAsia="Times New Roman" w:cs="Times New Roman" w:ascii="Times New Roman" w:hAnsi="Times New Roman"/>
          <w:sz w:val="20"/>
          <w:szCs w:val="20"/>
          <w:u w:val="single"/>
        </w:rPr>
        <w:t>9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97%</w:t>
      </w:r>
      <w:r>
        <w:rPr>
          <w:rFonts w:eastAsia="Times New Roman" w:cs="Times New Roman" w:ascii="Times New Roman" w:hAnsi="Times New Roman"/>
          <w:sz w:val="20"/>
          <w:szCs w:val="20"/>
        </w:rPr>
        <w:t xml:space="preserve"> of the natural flow as measured at the United States Geological Survey (USGS) Gage Chassahowitzka River near Homosassa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Gage No. 02310650</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Natural flow is defined for the purpose of this rule as the flow that would exist in the absence of water withdrawal impacts. </w:t>
      </w:r>
      <w:r>
        <w:rPr>
          <w:rFonts w:eastAsia="Times New Roman" w:cs="Times New Roman" w:ascii="Times New Roman" w:hAnsi="Times New Roman"/>
          <w:sz w:val="20"/>
          <w:szCs w:val="20"/>
          <w:u w:val="single"/>
        </w:rPr>
        <w:t xml:space="preserve">The Minimum Flow is based on an 8% reduction from the natural flow of 61 cubic feet per second, which was adjusted for groundwater withdrawals using hydrologic modeling for the period of record from February 20, 1997, through October 15, 2018, at the USGS Chassahowitzka River near Homosassa, FL Gage No. 02310650. </w:t>
      </w:r>
      <w:r>
        <w:rPr>
          <w:rFonts w:eastAsia="Times New Roman" w:cs="Times New Roman" w:ascii="Times New Roman" w:hAnsi="Times New Roman"/>
          <w:strike/>
          <w:sz w:val="20"/>
          <w:szCs w:val="20"/>
        </w:rPr>
        <w:t>The Minimum Flow at any point downstream from this Gage is measured as the previous day’s natural flow at that point minus 3%.</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Status assessments of the Minimum Flow for the Chassahowitzka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District will evaluate the Minimum Flow annually to determine the extent to which the flow of the Chassahowitzka River System has been reduced due to withdrawals as of the date of each status assessment at the USGS Chassahowitzka River near Homosassa, FL Gage No. 02310650. The annual evaluation will be completed through a review o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flow dat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water withdrawa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quifer water leve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rainfall data;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hydrologic model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District will also evaluate the Minimum Flow every five years as part of the regional water supply planning process. This evaluation will include the use of hydrologic model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If the Minimum Flow is being met based on the annual evaluation or the evaluation performed as a part of the regional water supply planning process, then no further actions are required beyond continued monitor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If the annual evaluation indicates the flow is below the Minimum Flow, or if the flow is projected to fall below the Minimum Flow within 20 years based on the evaluation performed as a part of the regional water supply planning process, the District will conduct a causation analysis to evaluate the potential causes of impacts on the Chassahowitzka River System.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Based on the causation analysis, the District will re-evaluate the Minimum Flow for the Chassahowitzka River System, or adopt a recovery or prevention strategy consistent with the provisions of Section 373.0421(2), F.S.</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The District will reevaluate the Minimum Flow </w:t>
      </w:r>
      <w:r>
        <w:rPr>
          <w:rFonts w:eastAsia="Times New Roman" w:cs="Times New Roman" w:ascii="Times New Roman" w:hAnsi="Times New Roman"/>
          <w:sz w:val="20"/>
          <w:szCs w:val="20"/>
          <w:u w:val="single"/>
        </w:rPr>
        <w:t>by December 202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in six years of adoption of this rule</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Minimum Flow for the Homosassa River System.</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For purposes of this rule, the Homosassa River System includes the watercourse from the Homosassa Main Springs Complex to the Gulf of Mexico, including the southeast fork of the Homosassa River, Halls River, Hidden River and all named and unnamed springs that discharge to the </w:t>
      </w:r>
      <w:r>
        <w:rPr>
          <w:rFonts w:eastAsia="Times New Roman" w:cs="Times New Roman" w:ascii="Times New Roman" w:hAnsi="Times New Roman"/>
          <w:sz w:val="20"/>
          <w:szCs w:val="20"/>
          <w:u w:val="single"/>
        </w:rPr>
        <w:t>Homosassa Riv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se rivers</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 Minimum Flow for the Homosassa River System is </w:t>
      </w:r>
      <w:r>
        <w:rPr>
          <w:rFonts w:eastAsia="Times New Roman" w:cs="Times New Roman" w:ascii="Times New Roman" w:hAnsi="Times New Roman"/>
          <w:sz w:val="20"/>
          <w:szCs w:val="20"/>
          <w:u w:val="single"/>
        </w:rPr>
        <w:t>9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97%</w:t>
      </w:r>
      <w:r>
        <w:rPr>
          <w:rFonts w:eastAsia="Times New Roman" w:cs="Times New Roman" w:ascii="Times New Roman" w:hAnsi="Times New Roman"/>
          <w:sz w:val="20"/>
          <w:szCs w:val="20"/>
        </w:rPr>
        <w:t xml:space="preserve"> of the combined natural flow as measured at the United States Geological Survey (USGS) Homosassa Springs at Homosassa Springs, FL Gag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No. 02310678</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d the USGS SE Fork Homosassa Spring at Homosassa Springs, FL Gage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No. 02310688</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Natural flow is defined for the purpose of this rule as the flow that would exist in the absence of water withdrawal impacts. </w:t>
      </w:r>
      <w:r>
        <w:rPr>
          <w:rFonts w:eastAsia="Times New Roman" w:cs="Times New Roman" w:ascii="Times New Roman" w:hAnsi="Times New Roman"/>
          <w:sz w:val="20"/>
          <w:szCs w:val="20"/>
          <w:u w:val="single"/>
        </w:rPr>
        <w:t>The Minimum Flow is based on a 5% reduction from the combined natural flow of 149 cubic feet per second, which was adjusted for groundwater withdrawals using hydrologic modeling for the period of record from October 1, 2000, through October 1, 2018, at the USGS Homosassa Springs at Homosassa Springs, FL Gage No. 02310678 and the USGS SE Fork Homosassa Spring at Homosassa Springs, FL Gage No. 0231068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Minimum Flow at any point downstream from these Gages are measured as the previous day’s natural flow at that point minus 3%.</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Status assessments of the Minimum Flow for the Homosassa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District will evaluate the Minimum Flow annually to determine the extent to which the flow of the Homosassa River System has been reduced due to withdrawals as of the date of each status assessment at the USGS Homosassa Springs at Homosassa Springs, FL Gage No. 02310678 and the USGS SE Fork Homosassa Spring at Homosassa Springs, FL Gage No. 02310688. The annual evaluation will be completed through a review o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flow dat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water withdrawa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quifer water leve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rainfall data;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hydrologic model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District will also evaluate the Minimum Flow every five years as part of the regional water supply planning process. This evaluation will include the use of hydrologic model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If the Minimum Flow is being met based on the annual evaluation or the evaluation performed as a part of the regional water supply planning process, then no further actions are required beyond continued monitor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If the annual evaluation indicates the flow is below the Minimum Flow, or if the flow is projected to fall below the Minimum Flow within 20 years based on the evaluation performed as a part of the regional water supply planning process, the District will conduct a causation analysis to evaluate the potential causes of impacts on the Homosassa River System.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Based on the causation analysis, the District will re-evaluate the Minimum Flow for the Homosassa River System, or adopt a recovery or prevention strategy consistent with the provisions of Section 373.0421(2), F.S.</w:t>
      </w:r>
    </w:p>
    <w:p>
      <w:pPr>
        <w:pStyle w:val="Normal"/>
        <w:spacing w:lineRule="auto" w:line="264" w:before="0" w:after="0"/>
        <w:ind w:firstLine="360"/>
        <w:jc w:val="both"/>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The District will reevaluate the Minimum Flow </w:t>
      </w:r>
      <w:r>
        <w:rPr>
          <w:rFonts w:eastAsia="Times New Roman" w:cs="Times New Roman" w:ascii="Times New Roman" w:hAnsi="Times New Roman"/>
          <w:sz w:val="20"/>
          <w:szCs w:val="20"/>
          <w:u w:val="single"/>
        </w:rPr>
        <w:t>by December 2029</w:t>
      </w:r>
      <w:r>
        <w:rPr>
          <w:rFonts w:eastAsia="Times New Roman" w:cs="Times New Roman" w:ascii="Times New Roman" w:hAnsi="Times New Roman"/>
          <w:strike/>
          <w:sz w:val="20"/>
          <w:szCs w:val="20"/>
        </w:rPr>
        <w:t xml:space="preserve"> within six years of adoption of this rule</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through (21)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18"/>
          <w:szCs w:val="20"/>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 6-19-18</w:t>
      </w:r>
      <w:r>
        <w:rPr>
          <w:rFonts w:eastAsia="Times New Roman" w:cs="Times New Roman" w:ascii="Times New Roman" w:hAnsi="Times New Roman"/>
          <w:i/>
          <w:iCs/>
          <w:sz w:val="18"/>
          <w:szCs w:val="20"/>
          <w:u w:val="single"/>
        </w:rPr>
        <w:t xml:space="preserve">, </w:t>
      </w:r>
      <w:r>
        <w:rPr>
          <w:rFonts w:eastAsia="Times New Roman" w:cs="Times New Roman" w:ascii="Times New Roman" w:hAnsi="Times New Roman"/>
          <w:i/>
          <w:iCs/>
          <w:sz w:val="18"/>
          <w:szCs w:val="20"/>
        </w:rPr>
        <w:t>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outhwest Florida Water Manage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west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01:00Z</dcterms:created>
  <dc:creator>Reddick, Ernest L.</dc:creator>
  <dc:description/>
  <cp:keywords/>
  <dc:language>en-US</dc:language>
  <cp:lastModifiedBy>Reddick, Ernest L.</cp:lastModifiedBy>
  <dcterms:modified xsi:type="dcterms:W3CDTF">2020-01-14T16:07:00Z</dcterms:modified>
  <cp:revision>1</cp:revision>
  <dc:subject/>
  <dc:title/>
</cp:coreProperties>
</file>