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10 Waste Treatment, Disinfection,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preapplication waste treatment shall result in a reclaimed water meeting secondary treatment and basic disinfection levels prior to spreading into the rapid infiltration basins or absorption field system. The nitrate concentration in the applied reclaimed water shall not exceed 12 mg/L (as nitrogen) unless reasonable assurance is provided in the engineering report that nitrate as measured in any hydraulically down-gradient monitoring well located at the edge of the zone of discharge established in accordance with Rule 62-522.600, F.A.C., will not exceed 10 mg/L or background levels in the receiving ground water, whichever is less stringent. Design nitrate content of the reclaimed water prior to reuse shall be established by the permittee subject to Department approval. Additional treatment may be required as a result of the pond location, subsurface drainage, and hydraulic loading rate provisions conta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bsorption field systems, the reclaimed water shall contain not more than 10 mg/L TSS prior to discharge to the application/distribution system, unless the absorption field and the application/distribution system have been designed to provide specific flexibility and reliability in operation and maintenance of the system. Alternatives to the specified TSS limitation shall be approved by the Department if the applicant provides an affirmative demonstration that the alternative control measure will ensure non-clogging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te treatment limitations shall be met after disinfection and before discharge to holding ponds or to re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for ground water monitoring shall be as contained in Rule 62-610.4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10,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