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is Notice supersedes the notice previously published on December 17, 2019, in Vol. 45, No. 245,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December 11, 2019 the Division of Hotels and Restaurants received a Petition for an Emergency Variance for Paragraph 4-301.12(A), 2017 FDA Food Code and paragraph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240 on December 11, 2019. The Order for this Petition was signed and approved on December 1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Noodle &amp; Roll (KPMG LLP) and/or Lake House (KPMG LLP) changes, a signed agreement for use of the warewashing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06:00Z</dcterms:created>
  <dc:creator>Kerce, Whitley L.</dc:creator>
  <dc:description/>
  <cp:keywords/>
  <dc:language>en-US</dc:language>
  <cp:lastModifiedBy>Kerce, Whitley L.</cp:lastModifiedBy>
  <dcterms:modified xsi:type="dcterms:W3CDTF">2020-01-03T19:06:00Z</dcterms:modified>
  <cp:revision>2</cp:revision>
  <dc:subject/>
  <dc:title/>
</cp:coreProperties>
</file>