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Arbor Properties, Inc. on October 8, 2019. The following is a summary of the agency's disposition of the petition: Petitioner requested an answer to the following question, based upon the project described within its petition: Does venting the electric clothes dryer in question into the described breezeway meet the requirement of section 504.1 with regard to exhausting electric clothes dryer exhaust outside the building? On December 10, 2019, the Commission provided the following answer: yes. Exhausting the dryer vent into the open-ended hallway of the project in question does meet the venting requirement of section 504.1, Florida Building Code, Mechanical, 6th Edition (2017). Compliance with section 501.3, Florida Building Code, Mechanical, 6th Edition (2017), is not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17:00Z</dcterms:created>
  <dc:creator>Kerce, Whitley L.</dc:creator>
  <dc:description/>
  <cp:keywords/>
  <dc:language>en-US</dc:language>
  <cp:lastModifiedBy>Kerce, Whitley L.</cp:lastModifiedBy>
  <dcterms:modified xsi:type="dcterms:W3CDTF">2020-01-03T17:17:00Z</dcterms:modified>
  <cp:revision>2</cp:revision>
  <dc:subject/>
  <dc:title/>
</cp:coreProperties>
</file>