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63 Monitoring and Operating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laimed water limitations shall be met after disinfection and before discharge to holding ponds or reuse systems. The total suspended solids limitation shall be achieved before disinfection, regardless of the actual reclaimed water compliance monitor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eatment facility shall include continuous on-line monitoring for turbidity before application of the disinfectant. Continuous on-line monitoring of total chlorine residual or for residual concentrations of other disinfectants, if used, shall be provided at the compliance monitoring point. Instruments for continuous on-line monitoring of turbidity and disinfectant residuals shall be equipped with an automated data logging or recording device. Continuous on-line monitoring instruments shall be calibrated according to the requirements of Chapters 62-160 and 62-601, F.A.C. Continuous on-line monitoring instruments shall be maintained according to the manufacturer’s operation and maintenance instructions. In accordance with Rule 62-610.320, F.A.C., the permittee shall develop, and the Department shall approve, an operating protocol designed to ensure that the high-level disinfection criteria will be met before the reclaimed water is released to the system storage or to the reclaimed water reuse system. The operating protocol shall be reviewed and updated as required in Rule 62-610.320, F.A.C. Reclaimed water produced at the treatment facility that fails to meet the criteria established in the operating protocol shall not be discharged into system storage or to the reuse system. Such substandard reclaimed water (reject water) shall be either stored for subsequent additional treatment or shall be discharged to another permitted reuse system requiring lower levels of preapplication treatment or to a permitted effluent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und wate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of ground water requirements shall be as contained in Chapters 62-601 and 6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round water monitoring well shall be located adjacent to unlined storage ponds or lakes, unless the applicant provides an affirmative demonstration in the engineering report, based on local hydrogeological conditions or historic flow data for the pond, that reclaimed water stored in the pond will not percolate to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nitoring for Giardia and Cryptospori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reatment plants having capacities of 1.0 mgd or larger, the permittee shall sample the reclaimed water for Cryptosporidium and Giard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mpling shall be conducted at one time during each two-year period. Intervals between sampling shall not be greater than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mples shall be taken at a point immediately following the disinfe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reatment plants having capacities less than 1.0 mgd, the permittee shall sample the reclaimed water for Cryptosporidium and Giard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mpling shall be conducted at one time during each five-year period. Intervals between sampling shall not be greater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mples shall be taken at a point immediately following the disinfection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463,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