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anuary 8,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alm Beach County Library, Lantana Branch, 4020 Lantana Road, FL, 3346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894-4-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Over the L-16 Canal between Lantana Road and Tallulah Road in unincorporated Palm Beach Coun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will host a Construction Open House for the bridge replacement project on Seminole Drive over the L-16 Canal, between Lantana Road and Tallulah Road, in unincorporated Palm Beach County. Work includes full bridge demolition and replacement, and minor widening for bike lane and sidewalk installation. Construction will begin in late January 2020 and is estimated to be completed in early 2021. The estimated construction cost is $1.3 million. Project personnel will be on hand to discuss the scope of work, construction schedule, and address questions and comments one-on-one. Guests may arrive at any time; no formal presentation will be ma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re will be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cott Passmore, FDOT Project Manager at (561)891-9321or by email at scott.passmor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Community Outreach Specialist Meredith Cruz at (561)641-6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7:53:00Z</dcterms:created>
  <dc:creator>Kerce, Whitley L.</dc:creator>
  <dc:description/>
  <cp:keywords/>
  <dc:language>en-US</dc:language>
  <cp:lastModifiedBy>Kerce, Whitley L.</cp:lastModifiedBy>
  <dcterms:modified xsi:type="dcterms:W3CDTF">2019-12-23T17:58:00Z</dcterms:modified>
  <cp:revision>1</cp:revision>
  <dc:subject/>
  <dc:title/>
</cp:coreProperties>
</file>