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3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1, 2019, the Board of Optometry, received a petition for waiver or variance filed by Shawn D. Westbrook, with regards to paragraph 64B13-4.001(2)(a), F.A.C., that states an applicant for licensure must achieve a passing score on all four (4) parts of the licensure examination in order to be licensed in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Spivey, Executive Director, Board of Optometry, 4052 Bald Cypress Way, Bin #C07, Tallahassee, Florida 32399-3257. Comments on this petition should be filed with the Board of Optome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8:00Z</dcterms:created>
  <dc:creator>Kerce, Whitley L.</dc:creator>
  <dc:description/>
  <cp:keywords/>
  <dc:language>en-US</dc:language>
  <cp:lastModifiedBy>Kerce, Whitley L.</cp:lastModifiedBy>
  <dcterms:modified xsi:type="dcterms:W3CDTF">2019-12-16T19:23:00Z</dcterms:modified>
  <cp:revision>1</cp:revision>
  <dc:subject/>
  <dc:title/>
</cp:coreProperties>
</file>