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1.400 Sampling and Testing Metho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eld testing; sample collection and preservation; and laboratory testing, including quality control procedures, shall be in accordance with methods approved by the Department and the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ved test procedures are listed in Figure 1. Copies of the approved procedures shall be available for public inspection at the offices of the Department. Copies of materials not protected by copyright laws shall be provided upon request for the cost of re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quivalent, alternative methods shall be approved by the Secretary if, based upon a technical demonstration through comparison of replicate samples, the proposed alternate method measures the relevant value or parameters with a degree of precision and accuracy similar to that of the approved methods. The review of the comparison data will be subject to the provisions imposed by the United States Environmental Protection Agency through the 40 C.F.R. Part 136, paragraphs 136.4 and 136.5, for those facilities discharging to surface waters. The written approval and the technical justification upon which the alternate method is based shall be executed by the Secretary, filed, and available for public inspection at the Department's Tallahassee office. A photocopy of such documentation shall also be made available for public inspection at the Department District office where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ved test procedures shall be in accordance with the following publications which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nual Book of Standards, Volumes 11.01 and 11.02 (Water I and II), 1988. American Society for Testing and Materials, 1916 Race Street, Philadelphia, Pennsylvania, 19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thods for Chemical Analysis of Water and Wastes, EPA-600/4-79-020, March 1979, Revised 1983, Environmental Protection Agency. National Technical Information Service, Department of Commerce, Springfield, VA 22161 (Publication No. PB 84-1286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ndard Methods for the Examination of Water and Wastewater, 16th Edition, 1985. American Public Health Association, 1015 18th Street, N.W., Washington, D.C. 200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laboratory test required by this rule shall be performed by a laboratory that has been certified by HRS in accordance with Rules 64E-1.100-.113, F.A.C., to perform that test. On-site tests for dissolved oxygen, pH, and total chlorine residual shall be performed by a laboratory certified to test for dissolved oxygen, pH, and total chlorine residual or under the direction of an operator certified in accordance with Chapter 61E12-4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625, 403.088 FS. Law Implemented 403.051, 403.061(13), 403.0625, 403.088 FS. History–New 1-1-75, Amended 6-10-76, Formerly 17-19.04, Amended 9-13-89, Formerly 17-19.040, Amended 1-30-91, 5-31-93, Formerly 17-601.400, Amended 12-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2:00Z</dcterms:created>
  <dc:creator>Feng Xiao</dc:creator>
  <dc:description/>
  <cp:keywords/>
  <dc:language>en-US</dc:language>
  <cp:lastModifiedBy>Feng Xiao</cp:lastModifiedBy>
  <dcterms:modified xsi:type="dcterms:W3CDTF">2006-09-26T00:52:00Z</dcterms:modified>
  <cp:revision>2</cp:revision>
  <dc:subject/>
  <dc:title>CHAPTER 62-601 DOMESTIC WASTEWATER TREATMENT PLANT MONITORING</dc:title>
</cp:coreProperties>
</file>