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1.100 Scope, Intent, Purpose, and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03.051(2)(a), Florida Statutes, as amended, part of the Florida Air and Water Pollution Control Act, requires that any Department operating standards, criteria, and requirements for wastewater facilities be developed as a rule. This rule is promulgated to implement the provisions and requirements of the Act concerning domestic wastewater treatment plant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pose of Chapter 62-601, F.A.C., is to ensure that owners and operators of domestic wastewater treatment facilities maintain accurate records and submit reports required by this chapter in a timely, accurate, cost-effective and uniform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and requirements in this chapter shall apply only to domestic wastewater treatment, reuse, and disposal facilities (including residuals management facilities). The standards and requirements are not applicable to facilities described in subsections 62-600.120(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s and requirements shall apply to all new facilities and modifications or expansions of existing facilities that submit complete permit applications to the Department after July 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nd requirements shall apply to all existing facilities that submit complete applications for permit renewal after July 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mestic wastewater facilities that submit complete permit applications on or before July 1, 1991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e to comply with the rule requirements that were in effect at the time the permit was issued and with the conditions of the existing construction or operation permit until the expiration of such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t to comply with the requirements of this revised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8 FS. Law Implemented 403.051, 403.061(13), 403.088 FS. History–New 1-1-75, Amended 6-10-76, Formerly 17-19.01, 17-19.001, Amended 1-30-91, Formerly 17-601.10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2:00Z</dcterms:created>
  <dc:creator>Feng Xiao</dc:creator>
  <dc:description/>
  <cp:keywords/>
  <dc:language>en-US</dc:language>
  <cp:lastModifiedBy>Feng Xiao</cp:lastModifiedBy>
  <dcterms:modified xsi:type="dcterms:W3CDTF">2006-09-26T00:52:00Z</dcterms:modified>
  <cp:revision>2</cp:revision>
  <dc:subject/>
  <dc:title>CHAPTER 62-601 DOMESTIC WASTEWATER TREATMENT PLANT MONITORING</dc:title>
</cp:coreProperties>
</file>