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15 Residential Mental Health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Consideration of Need for Residential Treatment. Residential mental health treatment is provided to a child for the specific purpose of addressing the child’s mental health needs through observation, diagnosis and treatment in a therapeutic setting, which includes therapeutic group homes and residential treatment centers as defined in Section 394.67, F.S. Residential mental health treatment shall not be used for emergency placements or to provide secure shelter for the child. If the child is in acute psychiatric crisis, the child shall be referred to a crisis stabilization unit for emergency screening and stabilization</w:t>
      </w:r>
      <w:r>
        <w:rPr>
          <w:sz w:val="20"/>
          <w:szCs w:val="20"/>
          <w:lang w:val="en-US" w:eastAsia="en-US"/>
        </w:rPr>
        <w:t xml:space="preserve"> in accordance with Sections 394.463 and 394.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itability Assessment Process. Definitions and timeframes are provided in Chapter 65C-2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ehavioral Health Needs of Children in Out-of-Home Care. The behavioral health needs of children shall be addressed on an ongoing basis. Behavioral health services for the child or adolescent shall continue while determining the need for residential treatment and while seeking placement in accordance with recommend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ut-of-State Pla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t is the policy of the Department that children will not be placed in a state other than Florida for residential mental health treatment. Exceptions to this policy must meet the requirements outlined in subparagraph (a)1. or (a)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The reunification plan is for the child to join family members who live in the other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me study on the family in the other state is complete and approv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lacement in residential treatment is for a transitional period not to exceed three (3)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unity-based care (CBC) lead agency has attempted to meet the placement and treatment needs of the child within the state of Florida and in-state placements have failed. The CBC must doc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orts to locate alternate treatment options in-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s the out-of-state residential treatment center was selected,</w:t>
      </w:r>
    </w:p>
    <w:p>
      <w:pPr>
        <w:pStyle w:val="Normal"/>
        <w:widowControl w:val="false"/>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rrent suitability assessment recommending placement into residential treatment,</w:t>
      </w:r>
    </w:p>
    <w:p>
      <w:pPr>
        <w:pStyle w:val="Normal"/>
        <w:widowControl w:val="false"/>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lan for independent review to be conducted within 60 days of initial placement,</w:t>
      </w:r>
    </w:p>
    <w:p>
      <w:pPr>
        <w:pStyle w:val="Normal"/>
        <w:widowControl w:val="false"/>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lan for ongoing monitoring of the child’s treatment progress, including 90-Day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lan for face-to-face contacts by a child welfare professional with the child every 30 day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itial discharg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BC Chief Executive Officer or designee must obtain approval from the Department prior to the placement of any child or adolescent in residential mental health treatment outside of Florida. The Department will grant approval of out-of state placement upon documentation that the requirements of paragraph (4)(a), above, have been met.</w:t>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BC must comply with the requirements of the Interstate Compact for the Placement of Children (ICPC) and shall provide documentation of compliance with this rule as part of its request to the ICPC office. The ICPC office will not process the request without this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CBC will notify Children’s Legal Services (CLS) so that proper notice to all parties and approval from the court can be obtained prior to 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placement out-of-state for residential treatment, the child welfare professional and CBC point of contact shall  remain involved in the child’s treatment and discharge planning. 90-Day Reviews are an essential component to this monitoring and have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90-Day Reviews to determine the suitability of continued placement in residential treatment must be conducted by an independent evaluator who is a psychiatrist or psychologist licensed in the State of Florida who has at least three (3) years of experience in the diagnosis and treatment of serious emotional disturbances in children and adolesc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these reviews must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s review of the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of the treatment record and progress notes to determine the child’s/adolescent’s progress toward achieving the goals and objectives of the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valuation of the child/adolescent via telephone, video teleconference, or face-to-f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child/adolescent has been provided with a clinically appropriate explanation of the nature and purpose of the treat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ritten report of the independent evaluator’s findings, including recommendations, submitted to the CBC point of contact or design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opportunity for the guardian ad litem to provide inp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s and Reports of Children in Residential Treatment Centers. The Department or each contracted service provider shall establish systems to ensure that reports required by Section 39.407(6), F.S., and Florida Rules of Juvenile Procedure 8.350 are prepared and distributed timely and that all requirements for filing with the court are met. This standard shall also apply to out-of-state residential mental health trea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13), 394.4781(4) FS. Law Implemented 39.407(6), 394.4781, 394.4785, 394.479 FS. History–New 5-4-06, Amended 5-8-16, 11-7-17, 12-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20:00Z</dcterms:created>
  <dc:creator>FLRules_Word</dc:creator>
  <dc:description/>
  <cp:keywords/>
  <dc:language>en-US</dc:language>
  <cp:lastModifiedBy>FLRules_Word</cp:lastModifiedBy>
  <dcterms:modified xsi:type="dcterms:W3CDTF">2019-11-18T16:20:00Z</dcterms:modified>
  <cp:revision>1</cp:revision>
  <dc:subject/>
  <dc:title>65C-28</dc:title>
</cp:coreProperties>
</file>