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8-11.002</w:t>
        </w:r>
      </w:hyperlink>
      <w:r>
        <w:rPr>
          <w:rFonts w:eastAsia="Times New Roman" w:cs="Times New Roman" w:ascii="Times New Roman" w:hAnsi="Times New Roman"/>
          <w:sz w:val="20"/>
          <w:szCs w:val="20"/>
        </w:rPr>
        <w:tab/>
        <w:t>Examination and Licensure</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0, 2019, the Board of Veterinary Medicine, received a petition for waiver or variance filed by Hayley McDonald. The Petitioner seeks a waiver or variance from subsection 61G18-11.002(6), F.A.C., regarding the requirement that the North American Veterinary Licensing Examination (NAVLE) must have been taken and successfully completed within five years prior to the date of the administration of the first examination offered in Florida subsequent to the filing of the application for licensure. Comments on this petition should be filed with the Board of Veterinary Medicine, 2601 Blair Stone Road, Tallahassee, Florida 32399-0751,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6:00Z</dcterms:created>
  <dc:creator>Kerce, Whitley L.</dc:creator>
  <dc:description/>
  <cp:keywords/>
  <dc:language>en-US</dc:language>
  <cp:lastModifiedBy>Kerce, Whitley L.</cp:lastModifiedBy>
  <dcterms:modified xsi:type="dcterms:W3CDTF">2019-11-05T17:06:00Z</dcterms:modified>
  <cp:revision>2</cp:revision>
  <dc:subject/>
  <dc:title/>
</cp:coreProperties>
</file>