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4, 2019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wn of Medley Council Chambers, 7777 NW 72nd Avenue, Medley, FL 3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developing the design for the modification of SR 25/Okeechobee Road Interchange with the SR 826/Palmetto Expressway (Project Identification Number: 436565-1-32-01), in Miami-Dad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Elsa N. Riverol, P.E., Project Manager at (305)470-5105 or by email at elsa.riverol@dot.state.fl.us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Hong Benitez, P.E. at (305)470-5219, or in writing at 1000 NW 111th Avenue, Room 6111, Miami, Florida 33172, or via email at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Elsa N. Riverol, P.E., Project Manager at (305)470-5105 or by email at elsa.rivero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6:00Z</dcterms:created>
  <dc:creator>Kerce, Whitley L.</dc:creator>
  <dc:description/>
  <cp:keywords/>
  <dc:language>en-US</dc:language>
  <cp:lastModifiedBy>Kerce, Whitley L.</cp:lastModifiedBy>
  <dcterms:modified xsi:type="dcterms:W3CDTF">2019-11-06T13:36:00Z</dcterms:modified>
  <cp:revision>2</cp:revision>
  <dc:subject/>
  <dc:title/>
</cp:coreProperties>
</file>