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bookmarkStart w:id="0" w:name="_Hlk533140858"/>
      <w:r>
        <w:rPr>
          <w:b/>
          <w:sz w:val="20"/>
          <w:szCs w:val="20"/>
          <w:lang w:val="en-US" w:eastAsia="en-US"/>
        </w:rPr>
        <w:t>69B-232.020 Scop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his rule chapter shall apply to salespersons, sales representatives, and general lines agents licensed by the Department under Chapters 626, 634, or 642, F.S., who are subject to discipline under Sections 634.181, 634.191, 634.320, 634.321, 634.422, 634.423, 642.041, and 642.043, F.S. </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bookmarkStart w:id="1" w:name="_Hlk533140858"/>
      <w:r>
        <w:rPr>
          <w:i/>
          <w:sz w:val="18"/>
          <w:szCs w:val="18"/>
          <w:lang w:val="en-US" w:eastAsia="en-US"/>
        </w:rPr>
        <w:t>Rulemaking Authority 624.308, 626.207, 634.021, 634.302, 634.402 FS. Law Implemented 624.307, 624.308, 634.181, 634.191, 634.320, 634.321, 634.422, 634.423, 642.041, 642.043 FS. History–New 11-10-19.</w:t>
      </w:r>
      <w:bookmarkEnd w:id="1"/>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10:00Z</dcterms:created>
  <dc:creator>FLRules_Word</dc:creator>
  <dc:description/>
  <cp:keywords/>
  <dc:language>en-US</dc:language>
  <cp:lastModifiedBy>FLRules_Word</cp:lastModifiedBy>
  <dcterms:modified xsi:type="dcterms:W3CDTF">2019-10-25T19:10:00Z</dcterms:modified>
  <cp:revision>1</cp:revision>
  <dc:subject/>
  <dc:title>69B-232</dc:title>
</cp:coreProperties>
</file>