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5.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gency portion” means the portion of a priority list consisting of projects that are qualified to be on the fundable portion upon list adoption but cannot be placed on the fundable portion until there are suffic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st-effective” means the lowest present worth (or equivalent annual value) of the implementable and environmentally acceptable alternatives to meet federal, state, and loc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PA” means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ncially disadvantaged small community” or “disadvantaged community” shall mean, for the purposes of financially disadvantaged small community grant funding, a municipality which according to the latest published U.S. Department of Commerce decennial census had a total population of 7,500 or less and a per capita annual income less than the state per capita annual income. Data may be obtained from the State Data Center, 200 Hartman Building, 2012 Capital Circle Southeast, Tallahassee, Florida 32399-21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cal year” means the 12-month period between July 1 and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undable portion” means the portion of the priority list consisting of the projects scheduled to receive approval for funding during the fiscal year for which a list i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rant allocation assessment” means that portion of each repayment of each loan made after June 30, 1997, that shall be used solely for the purpose of making wastewater grants to financially disadvantaged small communities under this rule chapter. Loans for wastewater management facilities under Rule Chapter 62-503, F.A.C., and loans for stormwater management facilities 62-504, F.A.C., provide for such grant allocation assessments. The grant allocation assessment shall be in addition to the principal and interest portions of each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rant application” means Form 62-505.900(2), Grant Application, effective July 22, 1999, which is incorporated herein by reference. Copies of this form may be obtained by writing to the Department of Environmental Protection, Bureau of Water Facilities Funding, 2600 Blair Stone Road, MS 350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t-allowance activities” means construction, procurement of equipment and materials, land acquisition, demolition, and technical services after construction bid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ost-allowance project cost” means the cost for allowable construction, equipment, materials, demolition, allowable land acquisition under paragraph 62-505.300(1)(a), F.A.C., contingency, and technical services after construction bid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e-construction activities” means planning, design, and administrative activities, including establishing sufficient interest in project sites to enable construction, operation, and maintenance of project facilities, performed prior to any post-allowance project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iority list” or “project list” means the yearly listing of fundable and contingency portion projects for grant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ject” means any cost-effective devices and systems associated with wastewater collection, transmission, treatment, or disposal facilities. This includes facilities to reuse reclaimed water for wastewater treatment plants. Project construction need not, in and of itself, result in an operable system. The principal purpose of the project shall be for domestic wastewater pollu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oject sponsor” means a financially disadvantaged small community or a rural hardship community having jurisdiction over collection, transmission, treatment, or disposal of wastewater, industrial wastes, or other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quest for inclusion” means form 62-505.900(1), Request for Inclusion on the Priority List for Wastewater Facilities Grants, effective July 22, 1999, which is incorporated herein by reference. Copies of this form may be obtained by writing to the Department of Environmental Protection, Bureau of Water Facilities Funding, 2600 Blair Stone Road, MS 350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ural hardship community” shall mean, for the purposes of rural hardship community grant funding, a municipality that meets the conditions described below. Data under paragraphs (a), (b), and (c) below may be obtained from the State Data Center, 200 Hartman Building, 2012 Capital Circle Southeast, Tallahassee, Florida 32399-21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pulation shall be less than or equal to 3,000 as of the most recent U.S. Department of Commerce decennial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 capita income of the municipality does not exceed 80% of national per capita annual income as of the most recent decennial census. Income data shall be as established by the U.S. Department of Commerce, Bureau of Economic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employment rate (not seasonally adjusted) for the municipality was at least 1% higher than the corresponding national unemployment rate for the most recent Calendar Year or for the most recent three-month period ending March 31, June 30, September 30, or December 31. Data shall be as established by the Florida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unity is not a remote area within the corporate boundaries of a larger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munity lacks centralized wastewater treatment or collection systems or needs improvements to on-site waste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arget date” means the anticipated date for a grant agreement for any part of the amount listed on the fundable portion of the priority list to be ready for the Department’s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Wastewater facilities plan” means plans and studies formally adopted by the project sponsor that directly relate to selecting facilities for a wastewater management system. The requirements for a wastewater facilities plan are set forth under subsection 62-505.70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1835, 403.1838 FS. History–New 11-30-98, Amended 7-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5 SMALL COMMUNITY WASTEWATER FACILITIES GRANTS</dc:title>
</cp:coreProperties>
</file>