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2-503.850 Exceptions to Program Requirement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The Department shall consider requests for exceptions to the requirements of this rule if the exception does not conflict with state or federal law or federal regulation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A request for exceptions must contain the following information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The name of the project sponsor; project number; award date, application date, and the assistance amount involve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The specific rule to which an exception is requeste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c) A complete description of what the exception would accomplish and justification for the excep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d) A statement of whether the same or a similar exception previously has been sought; and, if so, an explanation of the reason for that request and the outcom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e) A demonstration that compliance with the specified rules is unnecessary for abatement of pollution and protection of public health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f) A demonstration that the economic, social, and environmental costs of compliance exceed the economic, social, and environmental benefits of compliance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03.1835(10) FS. Law Implemented 403.1835 FS. History–New 4-17-89, Formerly 17-503.850, Amended 7-29-04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start="206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0:47:00Z</dcterms:created>
  <dc:creator>Feng Xiao</dc:creator>
  <dc:description/>
  <cp:keywords/>
  <dc:language>en-US</dc:language>
  <cp:lastModifiedBy>Feng Xiao</cp:lastModifiedBy>
  <dcterms:modified xsi:type="dcterms:W3CDTF">2006-09-26T00:47:00Z</dcterms:modified>
  <cp:revision>2</cp:revision>
  <dc:subject/>
  <dc:title>CHAPTER 62-503 STATE REVOLVING FUND LOAN PROGRAM</dc:title>
</cp:coreProperties>
</file>