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9, 2019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of North Miami Customer Service Center, 811 NE 125 Street, North Miami, FL 3316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op up public meeting for two repaving and intersection projects along State Road (SR) 909/West Dixie Highway from NE 119 Street to NE 124 Street and SR 922/NW 125 Street from NE 6 Avenue to NE 7 Avenue, in Miami-Dade County. The projects identification numbers are 439976-1/2-52-01 and 427521-2-52-01. The meeting will be an open house, from 6:00 p.m. to 8:00 p.m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4:00Z</dcterms:created>
  <dc:creator>Kerce, Whitley L.</dc:creator>
  <dc:description/>
  <cp:keywords/>
  <dc:language>en-US</dc:language>
  <cp:lastModifiedBy>Kerce, Whitley L.</cp:lastModifiedBy>
  <dcterms:modified xsi:type="dcterms:W3CDTF">2019-08-27T12:34:00Z</dcterms:modified>
  <cp:revision>2</cp:revision>
  <dc:subject/>
  <dc:title/>
</cp:coreProperties>
</file>