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arasota County Public Hospital Board</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EST FOR STATEMENTS OF QUALIFICATIONS for ARCHITECTURAL AND 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County Public Hospital Board, a body corporate under the laws of the State of Florida, whose post office address is 1700 South Tamiami Trail, Sarasota, FL 34239, and Sarasota County Public Hospital District, a Florida independent district whose post office address is 1700 South Tamiami Trail, Sarasota, FL 34239, (“the Hospital”) is accepting statements of qualifications from Architectural/Engineering Consulting Firms under the provisions of the Consultants’ Competitive Negotiation Act. The scope of work may include programming, site planning, conceptual building design and massing, 3D modeling, and potential connectivity options, of an approximately 95,000-square-foot, 86 licensed inpatient bed Behavioral Heath replacement hospital, and related outpatient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rvices required by qualified firms include conceptual level professional design services for architectural, civil, roadway, mechanical, electrical, plumbing, fire protection and structural.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irms interested in being considered as candidates are required to submit </w:t>
      </w:r>
      <w:r>
        <w:rPr>
          <w:rFonts w:eastAsia="Times New Roman" w:cs="Times New Roman" w:ascii="Times New Roman" w:hAnsi="Times New Roman"/>
          <w:i/>
          <w:sz w:val="20"/>
          <w:szCs w:val="20"/>
        </w:rPr>
        <w:t xml:space="preserve">five bound statements of the following qualifications </w:t>
      </w:r>
      <w:r>
        <w:rPr>
          <w:rFonts w:eastAsia="Times New Roman" w:cs="Times New Roman" w:ascii="Times New Roman" w:hAnsi="Times New Roman"/>
          <w:sz w:val="20"/>
          <w:szCs w:val="20"/>
        </w:rPr>
        <w:t xml:space="preserve">that include at least the following data, </w:t>
      </w:r>
      <w:r>
        <w:rPr>
          <w:rFonts w:eastAsia="Times New Roman" w:cs="Times New Roman" w:ascii="Times New Roman" w:hAnsi="Times New Roman"/>
          <w:i/>
          <w:sz w:val="20"/>
          <w:szCs w:val="20"/>
        </w:rPr>
        <w:t>to be organized in the following ord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A copy of Florida design licensure and Florida corporate registration certifica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Proof of Professional Liability Insurability, and the following related inform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Limits of Firm’s Professional Liability Insuranc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b.       For your current fiscal year what is, and for your next fiscal year what do you project to be, you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      Design revenu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i.      Number of active design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iii.      Based on construction cost, average dollar value of your active projects; and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iv.      Based on construction cost, the dollar value of your three largest projects.</w:t>
      </w:r>
    </w:p>
    <w:p>
      <w:pPr>
        <w:pStyle w:val="Normal"/>
        <w:spacing w:lineRule="auto" w:line="264" w:before="0" w:after="0"/>
        <w:contextualSpacing/>
        <w:jc w:val="both"/>
        <w:rPr/>
      </w:pPr>
      <w:r>
        <w:rPr>
          <w:rFonts w:eastAsia="Times New Roman" w:cs="Times New Roman" w:ascii="Times New Roman" w:hAnsi="Times New Roman"/>
          <w:color w:val="44546A"/>
          <w:sz w:val="20"/>
          <w:szCs w:val="20"/>
        </w:rPr>
        <w:t xml:space="preserve">3.       </w:t>
      </w:r>
      <w:r>
        <w:rPr>
          <w:rFonts w:eastAsia="Times New Roman" w:cs="Times New Roman" w:ascii="Times New Roman" w:hAnsi="Times New Roman"/>
          <w:sz w:val="20"/>
          <w:szCs w:val="20"/>
        </w:rPr>
        <w:t>Regardless of the forgoing the Board may require additional coverage or coverages. The Board reserves the right to make such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scope involves professional services, and Professional Liability Insurance is required covering liability for claims that arise from the negligent errors, omissions, or acts of the Contractor, Subcontractor and its Sub-subcontractors and/or Sub-suppliers in the provision of professional services. The policy shall include Contractual Liability coverage and be effective (retroactively, if applicable) from the date of commencement of professional activities in connection with the scope until five (5) years following completion of the scope. A copy of the policy shall be provided to “the Hospital.”  Minimum limits ar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Prime Design Professional: $1,000,000 per occurrence/aggregate;</w:t>
      </w:r>
    </w:p>
    <w:p>
      <w:pPr>
        <w:pStyle w:val="Normal"/>
        <w:spacing w:lineRule="auto" w:line="264" w:before="0" w:after="0"/>
        <w:jc w:val="both"/>
        <w:rPr/>
      </w:pPr>
      <w:r>
        <w:rPr>
          <w:rFonts w:eastAsia="Symbol" w:cs="Times New Roman" w:ascii="Times New Roman" w:hAnsi="Times New Roman"/>
          <w:sz w:val="20"/>
          <w:szCs w:val="20"/>
        </w:rPr>
        <w:t xml:space="preserve">·         </w:t>
      </w:r>
      <w:r>
        <w:rPr>
          <w:rFonts w:eastAsia="Times New Roman" w:cs="Times New Roman" w:ascii="Times New Roman" w:hAnsi="Times New Roman"/>
          <w:sz w:val="20"/>
          <w:szCs w:val="20"/>
        </w:rPr>
        <w:t>Sub-Design Professional: $1,000,000 per occurrence/aggreg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verage shall inclu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ndemnification Endorsement: “the Hospital” and any other parties as required by contract as indemnified par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tractual Liability covering hold harmless agreement contained in the contract must be included without excep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Delays in project completion and cost guarantees are cov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Insurance is primary and non-contributo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Insuring agreement to read: “to pay on behalf of in lieu of to indemnif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Separation of insure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Retroactive date: Will apply back to the first date of profession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       No exclusions for construction means, methods, techniques, sequences and procedures; an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General Aggregate must apply per proje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For the purposes of Professional Liability Insurance, the term “Prime Design Professional” means the architect and/or engineer providing architectural, engineering, and/or other professional services under a contract directly with “the Hospital.”. The term “Sub-Design Professional” means any architect and/or engineer providing architectural, engineering, and/or other professional services directly or indirectly to a Prime Design Professional in connection with the project. A Prime Design Professional is also a Contractor/Subcontractor and a Sub-Design Professional is also a Sub-subcontracto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A separate statement as to whether the firm is a certified Minority Business Enterprise. If your firm claims MBE, WMBE status, a copy of your firm’s current, valid MBE, WMBE certificate is required as part of the submission packag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Proposed design team with qualifying resumes for a Behavioral Health hospital replacemen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Behavioral Health replacement hospital projects the proposed team has successfully completed together.</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Firm’s design experience with the successful completion of Behavioral Health outpatient project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Proposed individual design team member availability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A current list of five client references consisting of name, title, address, telephone number and project name(s) for each project specified.</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Design and permitting experience within the City of Sarasota, FL and other applicable permitting agenci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Location of the design firm’s main office, and location of the proposed team for this projec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    An explanation of how the firm intends to respond expeditiously on urgent project matt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interested firms are further informed as follows:</w:t>
      </w:r>
    </w:p>
    <w:p>
      <w:pPr>
        <w:pStyle w:val="Normal"/>
        <w:spacing w:lineRule="auto" w:line="264" w:before="0" w:after="0"/>
        <w:contextualSpacing/>
        <w:jc w:val="both"/>
        <w:rPr/>
      </w:pPr>
      <w:r>
        <w:rPr>
          <w:rFonts w:eastAsia="Times New Roman" w:cs="Times New Roman" w:ascii="Times New Roman" w:hAnsi="Times New Roman"/>
          <w:sz w:val="20"/>
          <w:szCs w:val="20"/>
        </w:rPr>
        <w:t xml:space="preserve">1.       A minimum of 5 client reference responses are </w:t>
      </w:r>
      <w:r>
        <w:rPr>
          <w:rFonts w:eastAsia="Times New Roman" w:cs="Times New Roman" w:ascii="Times New Roman" w:hAnsi="Times New Roman"/>
          <w:i/>
          <w:sz w:val="20"/>
          <w:szCs w:val="20"/>
        </w:rPr>
        <w:t xml:space="preserve">required.  </w:t>
      </w:r>
      <w:r>
        <w:rPr>
          <w:rFonts w:eastAsia="Times New Roman" w:cs="Times New Roman" w:ascii="Times New Roman" w:hAnsi="Times New Roman"/>
          <w:sz w:val="20"/>
          <w:szCs w:val="20"/>
        </w:rPr>
        <w:t>A non-response from a reference will affect ranking scor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Hospital reserves the right to reject any or all submittals at any time during this proces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basis for selecting candidates includes, but is not limited to the firm’s experience with local and all appropriate regulatory agencies having jurisdiction, consideration of related project experience, qualifications of proposed team, successful related projects by the proposed design team, design criteria experience as stated above, ability to respond, and project approach.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The Hospital reserves the right to request additional information beyond the data set forth above.</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Questions regarding submissions shall be directed only to Thomas Perigo, (941)917-18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ssions shall be tit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ment of Qualific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CHITECTURAL AND ENGINEERING SERVIC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arasota Memorial Hospi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havioral Health Replacement Hospital</w:t>
      </w:r>
    </w:p>
    <w:p>
      <w:pPr>
        <w:pStyle w:val="Normal"/>
        <w:spacing w:lineRule="auto" w:line="264" w:before="0" w:after="0"/>
        <w:contextualSpacing/>
        <w:jc w:val="both"/>
        <w:rPr/>
      </w:pPr>
      <w:r>
        <w:rPr>
          <w:rFonts w:eastAsia="Times New Roman" w:cs="Times New Roman" w:ascii="Times New Roman" w:hAnsi="Times New Roman"/>
          <w:sz w:val="20"/>
          <w:szCs w:val="20"/>
        </w:rPr>
        <w:t>6.       Submittals must be received by the Hospital no later than 3:30 p.m. on Tuesday, September 24, 2019. Submit statements to Thomas Perigo, Director of Architecture and Construction at 1515 S. Osprey Avenue, Building A, Sarasota, FL 34239.  Submittals received after this deadline will remain unopened and available for pick up.</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Only Thomas Perigo shall be contacted with regard to this Request. No other SMH staff, administrators, or board members shall be contacted. Failure to comply could result in immediate disqualification at the discretion of the Director of Architecture and Construc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Interested persons should contact Thomas Perigo, (941)917-1804 with any project-related questions.</w:t>
      </w:r>
    </w:p>
    <w:p>
      <w:pPr>
        <w:pStyle w:val="Normal"/>
        <w:spacing w:lineRule="auto" w:line="264" w:before="0" w:after="0"/>
        <w:contextualSpacing/>
        <w:jc w:val="both"/>
        <w:rPr/>
      </w:pPr>
      <w:r>
        <w:rPr>
          <w:rFonts w:eastAsia="Times New Roman" w:cs="Times New Roman" w:ascii="Times New Roman" w:hAnsi="Times New Roman"/>
          <w:sz w:val="20"/>
          <w:szCs w:val="20"/>
        </w:rPr>
        <w:t>9.       The selection committee will meet in a public meeting in Sarasota Memorial Hospital’s first-floor Waldemere Auditorium located at 1700 S. Tamiami Trail, Sarasota, FL 34239, on Tuesday, October 1, 2019 from 8:00 a.m. to 5:00 p.m. to discuss and announce the top three firms with whom immediately after the public meeting the Hospital will rank and announce the ranking order.  The Hospital will subsequently engage in contract negotiations. All interested parties are invited to atte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VERTISED I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LORIDA ADMINISTRATIVE WEEKLY, FRIDAY, AUGUST 30, 2019 AND FRIDAY, SEPTEMBER 6, 2019</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ND</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ARASOTA HERALD TRIBUNE, FRIDAY, AUGUST 30, 2019 AND FRIDAY, SEPTEMBER 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2:30:00Z</dcterms:created>
  <dc:creator>Kerce, Whitley L.</dc:creator>
  <dc:description/>
  <cp:keywords/>
  <dc:language>en-US</dc:language>
  <cp:lastModifiedBy>Kerce, Whitley L.</cp:lastModifiedBy>
  <dcterms:modified xsi:type="dcterms:W3CDTF">2019-09-05T12:30:00Z</dcterms:modified>
  <cp:revision>2</cp:revision>
  <dc:subject/>
  <dc:title/>
</cp:coreProperties>
</file>