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August 27, 2019, Registration opens at 8:00 a.m.; meeting begins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Convention Center, Ballroom D, 333 S. Franklin Stree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bined meeting of the Florida Multi-use Corridors of Regional Economic Significance (M-CORES) Task Forces. The overall objective of the M-CORES Program is to advance three regional corridors that can accommodate multiple modes of transportation and various types of infrastructure, such as communication, energy, and water. The three regional corridors include (1) Southwest-Central Florida Connector, extending from Collier County to Polk County; (2) Suncoast Connector, extending from Citrus County to Jefferson County; and (3) Northern Turnpike Connector, extending from the northern terminus of the Florida’s Turnpike northwest to the Suncoast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meeting is to provide an overview of the M-CORES program, legislative requirements, and process. Comment stations will be available throughout the meeting and comments may be submitted through the following methods: in writing at one of the comment stations; verbally to an on-site court reporter; by mail addressed to Ann Howard, Florida Department of Transportation, 605 Suwannee Street, Tallahassee, FL 32399-0450; or by email to FDOT.Listens@dot.state.fl.us. In addition to the comment stations, a public comment period for each Task Force will take place at 4: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parking for the meeting is available at the Tampa Convention Center Garage located at 141 E. Brorein Street and the Pam Iorio Parking Garage located at 301 Channelside Drive. Both garages charge for parking. Please bring your parking ticket to the registration table to have your ticket validated. Additional parking information is available at www.tampagov.net/tcc/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n Howard, FDOT Communications Director, at Ann.Howard@dot.state.fl.us or (850)414-459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 Howard, FDOT Communications Director, at Ann.Howard@dot.state.fl.us or (850)414-459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 Howard, FDOT Communications Director, at Ann.Howard@dot.state.fl.us or (850)414-45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0:00Z</dcterms:created>
  <dc:creator>Kerce, Whitley L.</dc:creator>
  <dc:description/>
  <cp:keywords/>
  <dc:language>en-US</dc:language>
  <cp:lastModifiedBy>Kerce, Whitley L.</cp:lastModifiedBy>
  <dcterms:modified xsi:type="dcterms:W3CDTF">2019-08-14T12:50:00Z</dcterms:modified>
  <cp:revision>2</cp:revision>
  <dc:subject/>
  <dc:title/>
</cp:coreProperties>
</file>