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June 18, 2019, by Ayana Pierre, O.D. Petitioner was seeking a waiver or variance from subparagraph 64B13-4.001(1)(d)3., F.A.C., entitled, “Examination Requirements” regarding the passage of examinations. The Notice was published in Volume 45, No. 123, of the Florida Administrative Register, on June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July 17, 2019, in Orlando, Florida. The Board’s Order, filed on August 2, 2019, denied the petition finding that Petitioner had failed to establish that the purpose of the underlying statute would be met by granting a variance or waiver from subparagraph 64B13-4.001(1)(d)3.,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3:00Z</dcterms:created>
  <dc:creator>Kerce, Whitley L.</dc:creator>
  <dc:description/>
  <cp:keywords/>
  <dc:language>en-US</dc:language>
  <cp:lastModifiedBy>Kerce, Whitley L.</cp:lastModifiedBy>
  <dcterms:modified xsi:type="dcterms:W3CDTF">2019-08-12T18:25:00Z</dcterms:modified>
  <cp:revision>1</cp:revision>
  <dc:subject/>
  <dc:title/>
</cp:coreProperties>
</file>