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408 Nitric Acid Pl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limits are applicable to new and existing emissions units producing weak nitric acid (50 to 70 percent) by pressure or atmospheric pressur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sible emissions –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itrogen Oxides – 3 pounds per ton of acid produced (100 percent bas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visible emissions shall be DEP Method 9, incorporated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st methods for nitrogen oxides emissions shall be EPA Methods 7, 7A, 7B, 7C, or 7D, incorporated and adopted by reference in Chapter 62-297, F.A.C. The minimum sample volume shall be as specified in EPA Method 7. Four grab samples at 15 minute intervals (±2 minutes) per ru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00(8), 17-296.408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