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406 Fossil Fuel Steam Generators with Less Than 250 Million Btu Per Hour Heat Input, New and Existing Emissions Un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tandards apply to new and existing emissions units, except for emissions units that would otherwise be exempt from permitting pursuant to subsection 62-210.300(3), F.A.C., and emissions units that would otherwise be considered insignificant pursuant to subparagraph 62-213.300(2)(a)1. or paragraph 62-213.430(6)(b), F.A.C. These standards apply unless otherwise specified by rule, or by order or permit issued by the Department prior to July 15,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ble Emissions – 20 percent opacity except for either one six-minute period per hour during which opacity shall not exceed 27 percent, or one two-minute period per hour during which opacity shall not exceed 40 percent. The option selected shall be specified in the emissions unit’s construction and operation permits. An opacity of 30 percent shall be allowed for emissions units rated at 241 million Btu per hour heat input for which a valid Department operating permit was issued prior to October 1, 1972 in Escambia County, while burning fuel oil in conjunction with waste material derived from waste streams previously discharged into underground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culate Matter – Best available control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lfur Dioxide – Best available control technolog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Formerly 17-2.600(6), Amended 6-29-93, Formerly 17-296.406, Amended 11-23-94, 3-13-96, 3-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