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22, 2019, 5:3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entral Christian Church, 3010 NE 14th Street Ocala, FL 344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E 36th Avenue Widening from NE 20th Place to north of NE 25th Street in Oca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Management Nos.: 431798-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DOT is holding a pre-construction open house on Thursday, August 22, 2019, regarding the NE 36th Avenue widening project between NE 20th Place and north of NE 25th Street in Ocala. The project also calls for construction of new bridges over the CSX railroad crossing and a new access road. Construction is planned to start in early to mid-Septem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pen house is scheduled from 5:30 p.m. – 7:00 p.m. at Central Christian Church, 3010 NE 14th Street Ocala, FL 34470. Community members are invited attend at any time to view project information and speak with project team members. No formal presentation will be giv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is one segment of three that will widen the road, add bicycle lanes and sidewalks, and provide drainage and signalization improvements to 1.5 miles of NE 36th Avenue from State Road 492 (NE 14th Street) to NE 35th Street. The other two segments, which are from NE 25th Street north to NE 35th Street and from NE 20th Place south to NE 14th Street, are currently in design and unfunded for right of way acquisition and co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th disabilities who require accommodations under the Americans with Disabilities Act, or persons who require translation services (free of charge) should contact James Mount, P.E., Project Consultant, at (561)808-3215 or jmount@aeengineeringinc.com at least seven (7) days prior to the meeting. If you are hearing or speech impaired, please contact us b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nise Larkin, P.E., FDOT Project Manager, at (352)620-3007 or Denise.Larkin@dot.state.fl.us; or, James Mount, Project Consultant, P.E., at (561)808-3215 or jmount@aeengineeringin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ames Mount, Project Consultant, P.E., at (561)808-3215 or jmount@aeengineeringinc.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enise Larkin, P.E., FDOT Project Manager, at (352)620-3007 or Denise.Larkin@dot.state.fl.us; or, James Mount, Project Consultant, P.E., at (561)808-3215 or jmount@aeengineeringin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11:00Z</dcterms:created>
  <dc:creator>Kerce, Whitley L.</dc:creator>
  <dc:description/>
  <cp:keywords/>
  <dc:language>en-US</dc:language>
  <cp:lastModifiedBy>Kerce, Whitley L.</cp:lastModifiedBy>
  <dcterms:modified xsi:type="dcterms:W3CDTF">2019-08-14T13:11:00Z</dcterms:modified>
  <cp:revision>2</cp:revision>
  <dc:subject/>
  <dc:title/>
</cp:coreProperties>
</file>