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</w:t>
        </w:r>
      </w:hyperlink>
      <w:r>
        <w:rPr>
          <w:rFonts w:eastAsia="Times New Roman"/>
          <w:szCs w:val="20"/>
        </w:rPr>
        <w:tab/>
        <w:t>Forms for Charter School Applicants and Spons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Model Florida Charter School Application and Standard Model Charter School Application Evaluation Instrument (Forms IEPC-M1 and IEPC-M2, respectively) and the Florida Standard Charter Contract (Form IEPC-SC) to align with recent legislative changes. Additionally, s. 1002.33(21), F.S., mandates that the Florida Department of Education develop a standard charter renewal contract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the current model forms: Model Florida Charter School Application, Standard Model Charter School Application Evaluation Instrument and the Florida Standard Charter Contract, with the implementation of a Florida Standard Charter Renewal Contr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3(2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3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33(2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0, 2019, 10:00 a.m. to 11 a.m. or until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, Registration URL: https://attendee.gotowebinar.com/register/78583056616258897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comment on this rule development, please contact: Chris Emerson, Director, Office of Executive Management, Department of Education, (850)245-9601 or email Christian.emerson@fldoe.org or go to https://web02.fldoe.org/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  <w:szCs w:val="24"/>
          </w:rPr>
          <w:t>https://web02.fldoe.org/rule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7)" TargetMode="External"/><Relationship Id="rId7" Type="http://schemas.openxmlformats.org/officeDocument/2006/relationships/hyperlink" Target="https://www.flrules.org/gateway/statute.asp?id= 1002.33(21)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8:00Z</dcterms:created>
  <dc:creator>Brown, Cari L.</dc:creator>
  <dc:description/>
  <cp:keywords/>
  <dc:language>en-US</dc:language>
  <cp:lastModifiedBy>Reddick, Ernest L.</cp:lastModifiedBy>
  <dcterms:modified xsi:type="dcterms:W3CDTF">2019-07-31T18:42:00Z</dcterms:modified>
  <cp:revision>3</cp:revision>
  <dc:subject/>
  <dc:title/>
</cp:coreProperties>
</file>