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82</w:t>
        </w:r>
      </w:hyperlink>
      <w:r>
        <w:rPr>
          <w:rFonts w:eastAsia="Times New Roman" w:cs="Times New Roman" w:ascii="Times New Roman" w:hAnsi="Times New Roman"/>
          <w:sz w:val="20"/>
          <w:szCs w:val="20"/>
        </w:rPr>
        <w:tab/>
        <w:t>Mandatory Reporting of Offenses Affecting the Health, Safety or Welfare of Florida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a rule that will require quick reporting to the Department of Education by school districts when there are allegations of misconduct by school district staff that affect the health, safety or welfare of a student. Additionally, the purpose is to clarify the alleged misconduct that requires expeditious reporting and the information that should be reported. The effect of the rule will be to promote expeditious investigation of complaints by the Department of Education, as well as allowing a timely mechanism for the Commissioner of Education to exercise his authority to recommend removal of school district personnel from direct student cont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orting to Florida Department of Education of misconduct by school district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rule is not anticipated to result in any new costs on any stakeholder as it calls for reporting of information that comes to a school superintendent and the reporting itself requires minim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79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12.79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79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llege, 111 East Las Olas Boulevard, Room 1208, Fort Lauderdale, Florida 3330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andy Kosec, Jr., Chief, Office of Professional Practices Services, 325 West Gaines Street, Suite #224, Tallahassee, Florida 32399, (850)245-04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6A-10.082 Mandatory Reporting of Offenses Affecting the Health, Safety and Welfare of Florida Stud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 xml:space="preserve">(1) Definitions. For the purposes of this rule, the following definitions appl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 xml:space="preserve">(a) </w:t>
      </w:r>
      <w:r>
        <w:rPr>
          <w:rFonts w:eastAsia="Times New Roman" w:cs="Times New Roman" w:ascii="Times New Roman" w:hAnsi="Times New Roman"/>
          <w:bCs/>
          <w:sz w:val="20"/>
          <w:szCs w:val="20"/>
          <w:u w:val="single"/>
        </w:rPr>
        <w:t>“Administrative personnel” means any K-12 personnel</w:t>
      </w:r>
      <w:r>
        <w:rPr>
          <w:rFonts w:eastAsia="Times New Roman" w:cs="Times New Roman" w:ascii="Times New Roman" w:hAnsi="Times New Roman"/>
          <w:sz w:val="20"/>
          <w:szCs w:val="20"/>
          <w:u w:val="single"/>
        </w:rPr>
        <w:t>, as defined by s. 1012.01(3),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b) “Instructional personnel” means any K-12 staff member as defined by s. 1012.01(2),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c) “Substantiated allegation” means evidence of guilt that goes beyond reasonable suspicion and which supports a finding of probable cause to believe the conduct has occurred.  It does not require the completion of an investigation and can be a preliminary determin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 xml:space="preserve">(2) Beginning with the 2019-20 school year, within twenty-four (24) hours of the matter coming to the attention of a school district, a school district superintendent must report to the Department of Education an arrest or conviction of any administrative or instructional personnel for any of the offenses listed below.  The same reporting requirements apply where there are substantiated allegations of misconduct by any administrative or instructional personnel that would constitute any of the offenses listed below, regardless of whether there has been an arrest or convic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a) Felony offen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1. Section 782.04, F.S., relating to mur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2. Section 782.07, F.S., relating to manslaughter, aggravated manslaughter of an elderly person or disabled adult, aggravated manslaughter of a child, or aggravated manslaughter of an officer, a firefighter, an emergency medical technician, or a paramedi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3. Section 787.01, F.S., relating to kidnapp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4. Section 787.025, F.S., relating to luring or enticing a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5. Section 787.04(2), F.S., relating to leading, taking, enticing, or removing a minor beyond the state limits, or concealing the location of a minor, with criminal intent pending custody proceed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6. Section 787.04(3), F.S., relating to leading, taking, enticing, or removing a minor beyond the state limits, or concealing the location of a minor, with criminal intent pending dependency proceedings or proceedings concerning alleged abuse or neglect of a min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7. Section 794.011, F.S., relating to sexual batte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8. Section 794.05, F.S., relating to unlawful sexual activity with certain min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9. Section 825.1025, F.S., relating to lewd or lascivious offenses committed upon or in the presence of an elderly person or disabled pers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10. Section 827.071, F.S., relating to sexual performance by a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b) Misdemeanor offenses: Section 787.025, F.S., relating to luring or enticing a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c) Any criminal act committed in another state, or under federal law, which if committed in Florida constitutes an offense prohibited under any statute listed in subsections (2)(a) or (2)(b)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3) The superintendent’s report to the Department of Education must include,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a) the name of the instructional or administrative staff person arrested, convicted, or implicated by a substantiated allegation of miscondu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 xml:space="preserve">(b) the name of the institution where the person is or was employ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c) the date on which the school district became aware of the arrest, conviction, or substantiated allegation of misconduc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d) a description of any action taken by the district in respo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 xml:space="preserve">(4) The superintendent’s report must be emailed to the Department of Education at the following address: </w:t>
      </w:r>
      <w:r>
        <w:rPr>
          <w:rFonts w:eastAsia="Times New Roman" w:cs="Times New Roman" w:ascii="Times New Roman" w:hAnsi="Times New Roman"/>
          <w:bCs/>
          <w:sz w:val="20"/>
          <w:szCs w:val="20"/>
        </w:rPr>
        <w:t>24hr.DistrictReporting@fldoe.org</w:t>
      </w:r>
      <w:r>
        <w:rPr>
          <w:rFonts w:eastAsia="Times New Roman" w:cs="Times New Roman" w:ascii="Times New Roman" w:hAnsi="Times New Roman"/>
          <w:bCs/>
          <w:sz w:val="20"/>
          <w:szCs w:val="20"/>
          <w:u w:val="single"/>
        </w:rPr>
        <w:t>.</w:t>
      </w:r>
      <w:r>
        <w:rPr>
          <w:rFonts w:eastAsia="Times New Roman" w:cs="Times New Roman" w:ascii="Times New Roman" w:hAnsi="Times New Roman"/>
          <w:bCs/>
          <w:color w:val="000000"/>
          <w:sz w:val="20"/>
          <w:szCs w:val="20"/>
          <w:u w:val="single"/>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rPr>
        <w:t>Rulemaking Authority 1001.02(1), 1001.02(2)(n), 1012.796 F.S. Law Implemented 1012.796(1), 1012.796(5) F.S., 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Paul Burns, Deputy Chancellor, Educator Qua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12.796" TargetMode="External"/><Relationship Id="rId8" Type="http://schemas.openxmlformats.org/officeDocument/2006/relationships/hyperlink" Target="https://www.flrules.org/gateway/statute.asp?id=1012.796(1)" TargetMode="External"/><Relationship Id="rId9" Type="http://schemas.openxmlformats.org/officeDocument/2006/relationships/hyperlink" Target="https://www.flrules.org/gateway/statute.asp?id= 1012.79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19:00Z</dcterms:created>
  <dc:creator>Kerce, Whitley L.</dc:creator>
  <dc:description/>
  <cp:keywords/>
  <dc:language>en-US</dc:language>
  <cp:lastModifiedBy>Reddick, Ernest L.</cp:lastModifiedBy>
  <dcterms:modified xsi:type="dcterms:W3CDTF">2019-07-24T17:09:00Z</dcterms:modified>
  <cp:revision>3</cp:revision>
  <dc:subject/>
  <dc:title/>
</cp:coreProperties>
</file>