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60.670 Data Validation by the Depart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data generated for Department activities are subject to data verification and data validation to determine if the data meet program or project data quality objectives. Data shall be verified and validated based on the assessmen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ness of the Department requested data package(s) and the response of involved parties to any Department requests for addition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tegrity of samples as determined by complete and proper sample chain of custody documentation, and adherence to proper preservation, transport or handling protocol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er use of sample collection and analysis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per and sufficient use of quality control measure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cumentation of all generated data as provided in Rules 62-160.240 and 62-160.3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bility to reconstruct all field sampling and laboratory procedures through the documentation and records of the laboratory or field sampling organization as provided in Rules 62-160.240 and 62-160.3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bility to trace data in the final report to a specific sampling site,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tatus of the laboratory’s certification through the DOH ELCP as provided in Chapter 64E-1, F.A.C., for any given analyte or category of analytes. Data associated with any given analyte or category of analytes generated during any period of suspension or revocation of laboratory certification as provided in Sections 403.0625(4) and (5) and 403.863, F.S., shall be subject to rejection unless certification requirements have been waived as provided in paragraph 62-160.300(5)(e),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ppropriateness of the collected data as related to the specific data quality objectives of the Department program activity or project for which they wer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Department determines that the data cannot be verified or validated based on one or more of the items in paragraphs 62-160.670(1)(a) through (i), F.A.C., or the Department determines that the affected data are not useable for their intended purpose, the data shall be rejected in whole or in relevant par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Department determines the data should be rejected, either in whole or in part for use by its programs or for a specified project, the Department shall issue a notice of intent to reject. A copy of the notice of intent to reject shall be provided, as applicable, to the affected permittee, facility owner/operator, laboratory and any field sampling consultant, as well as to any party who has submitted a specific request to receive such notice. Any substantially affected party (e.g., respondent, permittee, consultant, company or laboratory) may request an administrative hearing as provided in Chapter 120, F.S., within 21 days of receipt of the not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23 FS. Law Implemented 373.026, 373.309, 373.409, 373.413, 373.414, 373.416, 373.4592, 376.303, 376.305, 376.3071, 403.0623, 403.0625, 403.087, 403.088, 403.0881, 403.504, 403.704, 403.707, 403.722, 403.783, 403.853 FS. History–New 1-1-91, Amended 2-4-93, 2-27-94, Formerly 17-160.670, Amended 3-24-96, 4-9-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8:00Z</dcterms:created>
  <dc:creator>Feng Xiao</dc:creator>
  <dc:description/>
  <cp:keywords/>
  <dc:language>en-US</dc:language>
  <cp:lastModifiedBy>Feng Xiao</cp:lastModifiedBy>
  <dcterms:modified xsi:type="dcterms:W3CDTF">2007-01-05T05:18:00Z</dcterms:modified>
  <cp:revision>2</cp:revision>
  <dc:subject/>
  <dc:title>CHAPTER 62-160 QUALITY ASSURANCE</dc:title>
</cp:coreProperties>
</file>