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5.110 Mod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quest for modification of the project which involves the enlargement of or addition to a maintenance dredging area or a maintenance dredged material disposal area, or the deletion of a maintenance dredged material disposal area shall be on DEP Form 62-312.900(4) (Formerly DEP Form 62-1.203(6)) and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ter and sediment quality or aquatic resources data of each proposed additional are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a necessary to support the proposed deletion of the disposal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update of the Port-Wide Long-Term Maintenance Dredged Material Management Plan incorporating each proposed additional area or each proposed dele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pplication fee as specified in Rule 62-4.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quest for modification of the project which involves the deletion of a maintenance dredging area or modification of a permit which involves deletion or alteration of monitoring requirements, required methods of dredging, reporting or recordkeeping requirements shall be submitted by a letter to the Department containing the proposed change and the reasons therefore. Additionally, a request for deletion of a maintenance dredging area shall be accompanied by a plan review drawing showing the proposed deletion. The Department shall respond by letter. If the Department authorizes the request, the Department letter shall be attached to the permit and become a part thereof. No application fee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artment review and response to requests for modification of the project in accordance with subsection (1) above shall be handled pursuant to Chapter 120, F.S., and in the same manner as the processing of a Phase I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modification of the project is approved by the Department during Phase I of the permit, the Department may extend the term of Phase I if it is necessary to adequately demonstrate compliance with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dification of the project under Phase II may include an extension of the term of Phase II, however, the total time of Phase I, its extension, Phase II and its extension may not exceed 25 yea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403.805(1) FS. Law Implemented 403.816 FS. History–New 3-28-84, Amended 10-16-84, Formerly 17-45.11, 17-45.1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6:00Z</dcterms:created>
  <dc:creator>Feng Xiao</dc:creator>
  <dc:description/>
  <cp:keywords/>
  <dc:language>en-US</dc:language>
  <cp:lastModifiedBy>Feng Xiao</cp:lastModifiedBy>
  <dcterms:modified xsi:type="dcterms:W3CDTF">2006-09-26T00:36:00Z</dcterms:modified>
  <cp:revision>2</cp:revision>
  <dc:subject/>
  <dc:title>CHAPTER 62-45 25-YEAR PERMITS FOR MAINTENANCE DREDGING IN DEEPWATER PORTS</dc:title>
</cp:coreProperties>
</file>