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 7-8-18, 7-11-19</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