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J-13.002 Licensing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Applicants for licensure shall use FDACS-10111, Pawnbroking Registration Application, Rev. 04/19, hereby incorporated by reference. Copies of this form may be obtained from the Department of Agriculture and Consumer Services, Division of Consumer Services, 2005 Apalachee Parkway, Attention: Pawnshops, Tallahassee, Florida 32399-6500, or accessed online at: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0657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Pursuant to section 539.001(3)(c), F.S., the following persons are eligible for a waiver of the initial registration fee: an honorably discharged veteran of the United States Armed Forces, the spouse or surviving spouse of such a veteran, a current member of the United States Armed Forces who has served on active duty, the spouse of such a member, the surviving spouse of a member of the United States Armed Forces if the member dies while serving on active duty, or a business entity that has a majority ownership held by such a veteran or spouse or surviving spouse. Pursuant to section 539.001(3)(g), F.S., the following persons are eligible for a waiver of the renewal registration fee: an active duty member of the United States Armed Forces or the spouse of such member, a member of the United States Armed Forces who served on active duty within the 2 years preceding the renewal date, or the surviving spouse of a member of the United States Armed Forces if the member was serving on active duty at the time of death and died within the 2 years preceding the renewal. Persons seeking a fee waiver shall submit FDACS-10991, Military Fee Waiver Request, Rev. 10/18, incorporated by reference in rule 5J-26.001, F.A.C., and provide all required documentation at the time the applicant submits the Pawnbroking Registration Application as referenced in subsection (1) abov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39.001(21), 570.07(23) FS. Law Implemented 539.001(3)(c), (g), (5)(a), (b), (c), (8)(a), (b), (c) FS. History–New 12-10-96, Amended 3-8-12, 4-5-15, 3-30-17, 7-1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06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9:38:00Z</dcterms:created>
  <dc:creator>FLRules_Word</dc:creator>
  <dc:description/>
  <cp:keywords/>
  <dc:language>en-US</dc:language>
  <cp:lastModifiedBy>FLRules_Word</cp:lastModifiedBy>
  <dcterms:modified xsi:type="dcterms:W3CDTF">2019-06-24T19:38:00Z</dcterms:modified>
  <cp:revision>1</cp:revision>
  <dc:subject/>
  <dc:title>5J-13</dc:title>
</cp:coreProperties>
</file>